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потребите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выбрать пищевые продук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безопасности пищевых продуктов изложены в технических регламентах Таможенного союза, в том числе в технических регламентах ТР ТС 021/2011 «О безопасности пищевых продуктов» и ТР ТС 022/2011 «Пищевая продукция в части ее маркиров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пищевых продуктах, не соответствующих требованиям законодательства, выявленных по результатам контрольно-надзорных мероприятий в Российской Федерации, размещается на портале Государственного информационного ресурса в сфере защиты прав потребителей Роспотребнадзора по адресу  </w:t>
      </w:r>
      <w:hyperlink r:id="rId2">
        <w:r>
          <w:rPr>
            <w:rStyle w:val="InternetLink"/>
            <w:sz w:val="28"/>
            <w:szCs w:val="28"/>
          </w:rPr>
          <w:t>http://zpp.rospotrebnadzor.ru/badproducts/violation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дажи  отдельных видов товаров, утверждённых Постановлением Правительства Российской Федерации от 19.01.1998 №55, 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4"/>
      <w:bookmarkStart w:id="1" w:name="Par102"/>
      <w:bookmarkStart w:id="2" w:name="Par104"/>
      <w:bookmarkStart w:id="3" w:name="Par102"/>
      <w:bookmarkEnd w:id="2"/>
      <w:bookmarkEnd w:id="3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ищевой продукции, указываемое в маркировке, должно позволять относить продукцию к пищевой продукции, достоверно ее характеризовать и позволять отличать ее от другой пищевой продукции. Поэтому, чтобы сделать правильный выбор пищевого продукта и обезопасить себя от неблагоприятных последствий от его употребления, необходимо: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братить внимание </w:t>
      </w:r>
      <w:r>
        <w:rPr>
          <w:b/>
          <w:sz w:val="28"/>
          <w:szCs w:val="28"/>
        </w:rPr>
        <w:t>на маркировку (этикетку) пищевой продукции</w:t>
      </w:r>
      <w:r>
        <w:rPr>
          <w:sz w:val="28"/>
          <w:szCs w:val="28"/>
        </w:rPr>
        <w:t>. Необходимо помнить, что не ней должны быть представлены 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ar84"/>
      <w:bookmarkEnd w:id="4"/>
      <w:r>
        <w:rPr>
          <w:sz w:val="28"/>
          <w:szCs w:val="28"/>
        </w:rPr>
        <w:t>1) наименование пищевой прод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ar85"/>
      <w:bookmarkEnd w:id="5"/>
      <w:r>
        <w:rPr>
          <w:sz w:val="28"/>
          <w:szCs w:val="28"/>
        </w:rPr>
        <w:t xml:space="preserve">2) состав пищевой продукции, </w:t>
      </w:r>
      <w:bookmarkStart w:id="6" w:name="Par86"/>
      <w:bookmarkEnd w:id="6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ищевой прод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ar87"/>
      <w:bookmarkEnd w:id="7"/>
      <w:r>
        <w:rPr>
          <w:sz w:val="28"/>
          <w:szCs w:val="28"/>
        </w:rPr>
        <w:t>4) дату изготовления пищевой прод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годности пищевой прод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ar89"/>
      <w:bookmarkEnd w:id="8"/>
      <w:r>
        <w:rPr>
          <w:sz w:val="28"/>
          <w:szCs w:val="28"/>
        </w:rPr>
        <w:t>6) условия хранения пищевой продукции, которые установлены изготовителем. 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ar90"/>
      <w:bookmarkEnd w:id="9"/>
      <w:r>
        <w:rPr>
          <w:sz w:val="28"/>
          <w:szCs w:val="28"/>
        </w:rPr>
        <w:t xml:space="preserve">7)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казатели пищевой ценности пищевой продукц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наличии в пищевой продукции компонентов, полученных с применением генно-модифицированных организмов (далее - ГМО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0" w:name="Par94"/>
      <w:bookmarkEnd w:id="10"/>
      <w:r>
        <w:rPr>
          <w:sz w:val="28"/>
          <w:szCs w:val="28"/>
        </w:rPr>
        <w:t xml:space="preserve">11) единый знак обращения продукции на рынке государств - членов Таможенного союза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ркировке упакованной пищевой продукции могут быть указаны дополнительные сведения, в том числе сведения о документе, в соответствии с которым произведена и может быть идентифицирована пищевая продукция, придуманное название пищевой продукции, товарный знак, сведения об обладателе исключительного права на товарный знак, наименование места происхождения пищевой продукции, наименование и место нахождения лицензиара, знаки систем добровольной сертифик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безалкогольные напитки, содержащие кофеин в количестве, превышающем 150 мг/л, и (или) лекарственные растения и их экстракты в количестве, достаточном для обеспечения тонизирующего эффекта на организм человека, должны маркироваться надписью "Не рекомендуется употребление детьми в возрасте до 18 лет, при беременности и кормлении грудью, а также лицами, страдающими повышенной нервной возбудимостью, бессонницей, артериальной гипертензией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физических свойствах и (или) специальных способах обработки пищевой продукции (восстановленная, копченая, маринованная, молотая, обработанная ионизирующим излучением, сублимированная пищевая продукция и подобная информация о ней) включают в наименование пищевой продукции или располагают в непосредственной близости от наименования, если отсутствие такой информации может ввести в заблуждение потребителя (приобретателя). Требования к такой информации в отношении отдельных видов пищевой продукции устанавливаются техническими регламентами Таможенного союза на отдельные виды пищевой продукции.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2. условия хранения и сроки годности пищевых продуктов</w:t>
      </w:r>
      <w:r>
        <w:rPr>
          <w:sz w:val="28"/>
          <w:szCs w:val="28"/>
        </w:rPr>
        <w:t xml:space="preserve">. В соответствии с действующим законодательством изготовитель устанавливает срок годности и условия хранения пищевых продуктов. Поэтому все скоропортящиеся продукты, такие как  молочные продукты, колбасные изделия, сыры, полуфабрикаты из мяса, мяса птицы, рыбы, мороженое  должны храниться в холодильном оборудовании. Так, все  холодильное оборудование в соответствии с санитарными правилами должно быть оснащено контрольными термометрами, то Вы можете проконтролировать, соблюдаются ли условия хранения в каждом конкретном случае, сравнив их с режимом хранения на этикетке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в маркировке пищевой продукции срока ее годности осуществляется с использованием следующих сл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"годен до" с указанием часа, числа, месяца при сроке ее годности до 72 ча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"годен до" с указанием числа, месяца, года при сроке ее годности от 72 часов до трех месяце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"годен до конца" с указанием месяца, года или "годен до" с указанием числа, месяца, года при сроке ее годности не менее трех месяц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казания срока годности пищевой продукции может использоваться слово "годен" с указанием количества суток, месяцев или лет либо при сроке годности до 72 часов слово "годен" с указанием количества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годен до", "годен", "годен до конца" указывается или срок годности пищевой продукции, или место нанесения этого срока на упаков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пищевой продукции, в отношении которой изготовителем устанавливается неограниченный срок годности, должна дополняться надписью "Срок годности не ограничен при соблюдении условий хране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"годен до", "годен", "годен до конца" в маркировке пищевой продукции могут быть заменены словами "срок годности", "употребить до" или аналогичными по смыслу сло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 наличие документов, подтверждающих соответствие пищевых продуктов</w:t>
      </w:r>
      <w:r>
        <w:rPr>
          <w:sz w:val="28"/>
          <w:szCs w:val="28"/>
        </w:rPr>
        <w:t>. 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поставщика или продавца с указанием его места нахождения (адреса) и телеф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Если Вы являетесь  приверженцем не только безопасного, но и здорового питания</w:t>
      </w:r>
      <w:r>
        <w:rPr>
          <w:sz w:val="28"/>
          <w:szCs w:val="28"/>
        </w:rPr>
        <w:t xml:space="preserve">, то в первую очередь обращайте внимание на </w:t>
      </w:r>
      <w:r>
        <w:rPr>
          <w:b/>
          <w:sz w:val="28"/>
          <w:szCs w:val="28"/>
        </w:rPr>
        <w:t>состав пищевой продукции</w:t>
      </w:r>
      <w:r>
        <w:rPr>
          <w:sz w:val="28"/>
          <w:szCs w:val="28"/>
        </w:rPr>
        <w:t>. Входящие в состав пищевой продукции компоненты указываются в порядке убывания их массовой доли на момент производства пищевой продукции. Непосредственно перед указанием данных компонентов должна размещаться надпись "Состав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ассовая доля составного компонента составляет 2 и менее процента, допускается не указывать входящие в него компоненты, за исключением пищевых добавок, ароматизаторов и входящих в их состав пищевых добавок, биологически активных веществ и лекарственных растений, компонентов, полученных с применением ГМО, а также свежих фруктов (включая ягоды) и овощей (включая картофель), которые не очищены от кожуры, не нарезаны или не обработаны подобным способом; уксуса, полученного из одного вида продовольственного сырья (без добавления других компонентов);пищевой продукции, состоящей из одного компонента, при условии, что наименование пищевой продукции позволяет установить наличие этого компон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имеет наличие в продукте пищевых добавок. Если они есть в составе пищевой продукции, то  должно быть указано функциональное (технологическое) назначение (регулятор кислотности, стабилизатор, эмульгатор, другое функциональное (технологическое) назначение) и наименование пищевой добавки, которое может быть заменено индексом пищевой добавки согласно Международной цифровой системе (INS) или Европейской цифровой системе (E). Двуокись углерода, используемую в качестве компонента при производстве пищевой продукции, не требуется указывать в составе пищевой продукции при включении в маркировку пищевой продукции надписи "Газированная" или аналогич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ищевом продукте ароматизатора маркировка состава должна содержать слово "ароматизатор(ы)". В случае, если в составе пищевой продукции используется ароматизатор, наименование компонента, замененного этим ароматизатором и не входящего в состав пищевой продукции, допускается включать в наименование пищевой продукции с использованием слов: со вкусом и (или) с арома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ar127"/>
      <w:bookmarkStart w:id="12" w:name="Par125"/>
      <w:bookmarkEnd w:id="11"/>
      <w:bookmarkEnd w:id="12"/>
      <w:r>
        <w:rPr>
          <w:sz w:val="28"/>
          <w:szCs w:val="28"/>
        </w:rPr>
        <w:t xml:space="preserve">Входящие в состав пищевой продукции компоненты указываются в порядке убывания их массовой доли на момент производства пищевой продукции. Это особенно  немаловажно для продуктов лечебно-профилактического назначения, обогащённых микронутриентами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укты (включая ягоды), овощи (включая картофель), орехи, злаки, грибы, пряности, специи, входящие в соответствующие смеси и существенно не различающиеся по массовой доле, могут указываться в составе пищевой продукции в любой последовательности с указанием записи "в изменяемых соотношениях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пищевой продукции, в состав которой входят подсластители-сахароспирты, непосредственно после указания состава пищевой продукции должна дополняться надписью: Содержит подсластитель (подсластители). При чрезмерном употреблении может (могут) оказывать слабительное действ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3" w:name="Par148"/>
      <w:bookmarkEnd w:id="13"/>
      <w:r>
        <w:rPr>
          <w:sz w:val="28"/>
          <w:szCs w:val="28"/>
        </w:rPr>
        <w:t>Компоненты (в том числе пищевые добавки, ароматизаторы), биологически активные добавки, употребление которых может вызвать аллергические реакции или противопоказано при отдельных видах заболеваний указываются в составе пищевой продукции независимо от их количества.</w:t>
      </w:r>
    </w:p>
    <w:p>
      <w:pPr>
        <w:pStyle w:val="ConsPlusNormal"/>
        <w:ind w:firstLine="540"/>
        <w:jc w:val="both"/>
        <w:rPr/>
      </w:pPr>
      <w:bookmarkStart w:id="14" w:name="Par149"/>
      <w:bookmarkEnd w:id="14"/>
      <w:r>
        <w:rPr>
          <w:sz w:val="28"/>
          <w:szCs w:val="28"/>
        </w:rPr>
        <w:t xml:space="preserve">Обратите внимание, что к наиболее распространенным компонентам, употребление которых может вызвать </w:t>
      </w:r>
      <w:r>
        <w:rPr>
          <w:b/>
          <w:sz w:val="28"/>
          <w:szCs w:val="28"/>
        </w:rPr>
        <w:t>аллергические реакци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ротивопоказано при отдельных видах заболеваний</w:t>
      </w:r>
      <w:r>
        <w:rPr>
          <w:sz w:val="28"/>
          <w:szCs w:val="28"/>
        </w:rPr>
        <w:t>,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рахис и продукты его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спартам и аспартам-ацесульфама сол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рчица и продукты ее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оксид серы и сульфиты, если их общее содержание составляет более 10 миллиграммов на один килограмм или 10 миллиграммов на один литр в пересчете на диоксид се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лаки, содержащие глютен, и продукты их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унжут и продукты его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люпин и продукты его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оллюски и продукты их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олоко и продукты его переработки (в том числе лактоз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рехи и продукты их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кообразные и продукты их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рыба и продукты ее переработки (кроме рыбного желатина, используемого в качестве основы в препаратах, содержащих витамины и каротиноид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ельдерей и продукты его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я и продукты ее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яйца и продукты их переработ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ллергенных свойствах компонентов, не требуется указывать в маркировке пищевой продукции, за исключением сведений об аспартаме и аспартам-ацесульфама соли, в случае использования которых при производстве пищевой продукции после указания ее состава должна размещаться надпись "Содержит источник фенилаланина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ищевой продукции, содержащей в своем составе зерновые компоненты, после указания состава продукта допускается размещать надпись "Не содержит глютена", в случае, если не использовались зерновые компоненты, содержащие глютен, или глютен был удал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ищевых продуктов, содержащих красители (азорубин E122, желтый хинолиновый E104, желтый "солнечный закат" FCF E110, красный очаровательный AC E129, понсо 4R E124 и тартразин E102) должна наноситься предупреждающая надпись: Содержит краситель (красители), который (которые) может (могут) оказывать отрицательное влияние на активность и внимание де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алкогольные напитки и пищевые продукты, в которых указанные красители используются для маркировки продуктов убоя и мясной продукции либо для маркировки или декоративного окрашивания пасхальных я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риобретения пищевого продукта, не соответствующего требованиям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ся к продавцу указанной продукции. В любом магазине имеется «Книга отзывов и предложений», обычно размещенная в «Уголке для потребителя». В данную книгу вносится запись о приобретении продукта, не соответствующего требованиям законодательства, с указанием даты его приобретения и требованием принять меры по данному факту. Администрация магазина обязана отразить в книге «Книга отзывов и предложений» принятые по жалобе потребителя 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отребитель вправе направить претензию на официальный адрес юридического лица (индивидуального предпринимателя), в том числе на электронный адрес  официального интернет-сайта хозяйствующего субъекта с уведомлением о получении (вруч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требования остались без внимания или Вы не удовлетворены результатами их рассмотрения, тогда Вы вправе обратиться в Управление Роспотребнадзора по Республике Карелия или его территориальный отдел с соответствующим заявлением, в котором отражается следующая 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заявителя, адрес проживания, контактный телеф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(с указанием наименования юридического лица или индивидуального предпринимателя) приобретения несоответствующего требованиям законодательства пищевого продук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характеристик приобретенного продукта, по которым выдвигаются требования о несоответств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обращения к юридическому лицу или индивидуальному предпринимателю с претензией на качество приобретенного товара и результаты ее рассмотр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 о принятии мер по Вашему обращ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 на то, что персональные данные заявителя при проведении надзорных мероприятий не разглаш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копии документов, подтверждающие факт обращения к хозяйствующему субъекту с претензи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в Управление Роспотребнадзора по Республике Карелия почтой (185003, г. Петрозаводск, ул. Володарского,26) или на официальном сайте Управления в рубрике «Обращени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badproducts/viol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0:00Z</dcterms:created>
  <dc:creator>user</dc:creator>
  <dc:description/>
  <dc:language>en-US</dc:language>
  <cp:lastModifiedBy>И.В. Соболь</cp:lastModifiedBy>
  <cp:lastPrinted>2017-12-28T18:00:00Z</cp:lastPrinted>
  <dcterms:modified xsi:type="dcterms:W3CDTF">2017-12-29T06:50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