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</w:t>
      </w:r>
      <w:r>
        <w:rPr>
          <w:b/>
        </w:rPr>
        <w:t xml:space="preserve"> </w:t>
      </w:r>
      <w:r>
        <w:rPr/>
        <w:t xml:space="preserve">образования                                                                                                    Глава администрации   Толвуйского </w:t>
      </w:r>
    </w:p>
    <w:p>
      <w:pPr>
        <w:pStyle w:val="Normal"/>
        <w:rPr/>
      </w:pPr>
      <w:r>
        <w:rPr/>
        <w:t xml:space="preserve">«Медвежьегорский муниципальный район»                                                                                       сельского поселения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.А.  Карпенко                                                                                                                               Т.П. Боровска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</w:rPr>
        <w:tab/>
      </w:r>
      <w:r>
        <w:rPr/>
        <w:t xml:space="preserve">               План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                                                      Подготовк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«Толвуйское сельское поселение» к проведению осеннее - зимн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ери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17 - 2018 г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ГЛАВЛЕ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1. Сведения о многоквартирных домах на территории муниципального района (городского округа) в разрезе поселений</w:t>
        <w:br/>
      </w:r>
    </w:p>
    <w:p>
      <w:pPr>
        <w:pStyle w:val="Normal"/>
        <w:rPr/>
      </w:pPr>
      <w:r>
        <w:rPr/>
        <w:t xml:space="preserve">3.2 . Сведения об управляющих организациях, осуществляющих управление жилищным фондом на территории муниципального района (городского округа) в разрезе поселений </w:t>
      </w:r>
    </w:p>
    <w:p>
      <w:pPr>
        <w:pStyle w:val="Normal"/>
        <w:rPr/>
      </w:pPr>
      <w:r>
        <w:rPr/>
        <w:t>3.3.  Сведения о товариществах собственников жилья (ТСЖ), зарегистрированных и действующих на территории муниципального района (городского округа) в разрезе поселений</w:t>
      </w:r>
    </w:p>
    <w:p>
      <w:pPr>
        <w:pStyle w:val="Normal"/>
        <w:rPr/>
      </w:pPr>
      <w:r>
        <w:rPr/>
        <w:t>3.4.  Сведения о предприятиях жилищно-коммунального хозяйства всех форм собственности на территории городского округа/муниципального района, в разрезе поселений</w:t>
      </w:r>
    </w:p>
    <w:p>
      <w:pPr>
        <w:pStyle w:val="Normal"/>
        <w:rPr>
          <w:bCs/>
        </w:rPr>
      </w:pPr>
      <w:r>
        <w:rPr>
          <w:bCs/>
        </w:rPr>
        <w:t>3.5. Сведения о гарантирующей организации в сфере водоснабжения, водоотведения на территории муниципального района (городского округа) в разрезе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6. Сведения о системах водоснабжения на территории муниципального района (городского округа) в разрезе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7. Сведения о системах водоотведения на территории муниципального района (городского округа) в разрезе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План (график) создания нормативного запаса топлива (в разрезе предприяти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Оперативная информация по финансированию подготовки жилищно-коммунального хозяйства в Республике Карелия к отопительному периоду 2017/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План мероприятий по подготовке объектов жизнеобеспечения, жилищного фонда, объектов социальной сферы к отопительному пери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8.2.  Оперативная информация хода подготовки объектов жилищно-коммунального хозяйства муниципальных образований в Республике Карелия к отопительному периоду 2017/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3.  Оперативная информация о финансировании объектов жилищно-коммунального хозяйства муниципальных образований в Республике Карелия к отопительному периоду 2017/2018 года в разрезе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4 . Сведения о подготовке жилищного фонда к отопительному сезону 2017/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60"/>
        <w:gridCol w:w="2677"/>
        <w:gridCol w:w="2717"/>
        <w:gridCol w:w="2865"/>
      </w:tblGrid>
      <w:tr>
        <w:trPr>
          <w:trHeight w:val="803" w:hRule="atLeast"/>
        </w:trPr>
        <w:tc>
          <w:tcPr>
            <w:tcW w:w="11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ногоквартирных домах на территории муниципального района (городского округа) </w:t>
              <w:br/>
              <w:t>в разрезе поселений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правления (ТСЖ, управляющая организация, непосредственное управление)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, находящихся в управлени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многоквартирных домов, находящихся в управлении (тыс.кв.м)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.Толвуя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.Кузаранд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.Падмозеро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столбце 2. указывается наименование населенного пункта;</w:t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столбце 3. указывается форма управления ТСЖ, управляющая организация, непосредственное управление;</w:t>
            </w:r>
          </w:p>
        </w:tc>
      </w:tr>
      <w:tr>
        <w:trPr>
          <w:trHeight w:val="1298" w:hRule="atLeast"/>
        </w:trPr>
        <w:tc>
          <w:tcPr>
            <w:tcW w:w="112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столбце 4. указывается общее количество многоквартирных домов в составе ТСЖ; находящихся под управлением управляющей организации, в том числе, по результатам выбора собственниками помещений многоквартирных домов; по результатам конкурса проведенного администрацией муниципального образования; с непосредственным способом управления;</w:t>
            </w:r>
          </w:p>
        </w:tc>
      </w:tr>
      <w:tr>
        <w:trPr>
          <w:trHeight w:val="1298" w:hRule="atLeast"/>
        </w:trPr>
        <w:tc>
          <w:tcPr>
            <w:tcW w:w="112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столбце 5. указывается общая площадь многоквартирных домов в составе ТСЖ; находящихся под управлением управляющей организации, в том числе, по результатам выбора собственниками помещений многоквартирных домов; по результатам конкурса проведенного администрацией муниципального образования; с непосредственным способом управления</w:t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99"/>
        <w:gridCol w:w="1512"/>
        <w:gridCol w:w="1457"/>
        <w:gridCol w:w="1289"/>
        <w:gridCol w:w="959"/>
        <w:gridCol w:w="1584"/>
        <w:gridCol w:w="1316"/>
        <w:gridCol w:w="1595"/>
        <w:gridCol w:w="1770"/>
      </w:tblGrid>
      <w:tr>
        <w:trPr>
          <w:trHeight w:val="1009" w:hRule="atLeast"/>
        </w:trPr>
        <w:tc>
          <w:tcPr>
            <w:tcW w:w="13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управляющих организациях, осуществляющих управление жилищным фондом на территории муниципального района (городского округа) </w:t>
              <w:br/>
              <w:t>в разрезе поселений</w:t>
            </w:r>
          </w:p>
        </w:tc>
      </w:tr>
      <w:tr>
        <w:trPr>
          <w:trHeight w:val="315" w:hRule="atLeast"/>
        </w:trPr>
        <w:tc>
          <w:tcPr>
            <w:tcW w:w="13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прият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гулируем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, находящихся в управлен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тирных домов, находящихся в управлении (тыс.кв.м)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плоМир Сервис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вуйское сельское посел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В.А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-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двежьегорск, ул.Советская,19-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ищ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2020"/>
        <w:gridCol w:w="1400"/>
        <w:gridCol w:w="1780"/>
        <w:gridCol w:w="1880"/>
        <w:gridCol w:w="2020"/>
        <w:gridCol w:w="2260"/>
      </w:tblGrid>
      <w:tr>
        <w:trPr>
          <w:trHeight w:val="623" w:hRule="atLeast"/>
        </w:trPr>
        <w:tc>
          <w:tcPr>
            <w:tcW w:w="13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овариществах собственников жилья (ТСЖ), зарегистрированных и действующих на территории муниципального района (городского округа) в разрезе поселений</w:t>
            </w:r>
          </w:p>
        </w:tc>
      </w:tr>
      <w:tr>
        <w:trPr>
          <w:trHeight w:val="203" w:hRule="atLeast"/>
        </w:trPr>
        <w:tc>
          <w:tcPr>
            <w:tcW w:w="13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С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находящихся в управлен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ногоквартирных домов, находящихся в управлении (тыс.кв.м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вуйское 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3"/>
        <w:gridCol w:w="1595"/>
        <w:gridCol w:w="1768"/>
        <w:gridCol w:w="1385"/>
        <w:gridCol w:w="1554"/>
        <w:gridCol w:w="2433"/>
        <w:gridCol w:w="1899"/>
      </w:tblGrid>
      <w:tr>
        <w:trPr>
          <w:trHeight w:val="960" w:hRule="atLeast"/>
        </w:trPr>
        <w:tc>
          <w:tcPr>
            <w:tcW w:w="13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приятиях жилищно-коммунального хозяйства всех форм собственности на территории городского округа/муниципального района, в разрезе поселений</w:t>
            </w:r>
          </w:p>
        </w:tc>
      </w:tr>
      <w:tr>
        <w:trPr>
          <w:trHeight w:val="623" w:hRule="atLeast"/>
        </w:trPr>
        <w:tc>
          <w:tcPr>
            <w:tcW w:w="131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нергоснабжающей организаци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гулируемой деятельности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Э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ьегорский район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К.М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2 784 09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5 г.Петрозаводск, Новосулажгородская,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е электроэнергией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Бирюза"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вуйское сельское поселени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цевич В.И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4-83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двежьегорск, ул.Дзержинского,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900"/>
        <w:gridCol w:w="1900"/>
        <w:gridCol w:w="2560"/>
        <w:gridCol w:w="2240"/>
        <w:gridCol w:w="2560"/>
      </w:tblGrid>
      <w:tr>
        <w:trPr>
          <w:trHeight w:val="698" w:hRule="atLeast"/>
        </w:trPr>
        <w:tc>
          <w:tcPr>
            <w:tcW w:w="13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арантирующей организации в сфере водоснабжения, водоотведения на территории муниципального района (городского округа) в разрезе поселений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ая организац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ргана местного самоуправления (нормативный документ, дата, номер)</w:t>
            </w:r>
          </w:p>
        </w:tc>
      </w:tr>
      <w:tr>
        <w:trPr>
          <w:trHeight w:val="1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олву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к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яев С.В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2г.Медвежьегорск, ул.Советская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ое соглашение от 14.02.2017 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"/>
        <w:gridCol w:w="1156"/>
        <w:gridCol w:w="679"/>
        <w:gridCol w:w="753"/>
        <w:gridCol w:w="1015"/>
        <w:gridCol w:w="92"/>
        <w:gridCol w:w="1214"/>
        <w:gridCol w:w="83"/>
        <w:gridCol w:w="1108"/>
        <w:gridCol w:w="415"/>
        <w:gridCol w:w="686"/>
        <w:gridCol w:w="716"/>
        <w:gridCol w:w="683"/>
        <w:gridCol w:w="607"/>
        <w:gridCol w:w="544"/>
        <w:gridCol w:w="1083"/>
        <w:gridCol w:w="353"/>
        <w:gridCol w:w="1141"/>
        <w:gridCol w:w="68"/>
        <w:gridCol w:w="895"/>
        <w:gridCol w:w="1057"/>
        <w:gridCol w:w="77"/>
        <w:gridCol w:w="1105"/>
        <w:gridCol w:w="565"/>
        <w:gridCol w:w="299"/>
        <w:gridCol w:w="768"/>
        <w:gridCol w:w="556"/>
        <w:gridCol w:w="579"/>
        <w:gridCol w:w="181"/>
        <w:gridCol w:w="1001"/>
        <w:gridCol w:w="864"/>
        <w:gridCol w:w="1324"/>
        <w:gridCol w:w="720"/>
      </w:tblGrid>
      <w:tr>
        <w:trPr>
          <w:trHeight w:val="623" w:hRule="atLeast"/>
        </w:trPr>
        <w:tc>
          <w:tcPr>
            <w:tcW w:w="19994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истемах водоснабжения на территории муниципального района (городского округа) в разрезе поселений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местонахождение объекта, адрес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 объектов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существляющая эксплуатацию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ладения (аренда, оперативное управление, хозяйственное ведение)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е оборудова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и</w:t>
            </w:r>
          </w:p>
        </w:tc>
      </w:tr>
      <w:tr>
        <w:trPr>
          <w:trHeight w:val="166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гистрации права собственност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регистрации права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регистрации права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мар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метр (мм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яженость, к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, %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олвуя Медвежьегорский район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1П д.Толвуя ул.Школьная,7а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яев С.В.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52,г.Медвежьегорск, ул.Советская,3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14.02.2017 г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4-6-21  каскад 4-4-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          2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олвуя Медвежьегорский район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11П д.Толвуя ул.Школьная,7а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яев С.В.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52,г.Медвежьегорск, ул.Советская,3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14.02.2017 г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amost        TF 3-1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олвуя Медвежьегорский район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д.Толвуя ул.Совхозна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яев С.В.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52,г.Медвежьегорск, ул.Советская,3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14.02.2017 г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олвуя Медвежьегорский район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д.Толвуя 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регистрации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яев С.В.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52,г.Медвежьегорск, ул.Советская,3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сионное соглашение от 14.02.2017 г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58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58" w:type="dxa"/>
            <w:gridSpan w:val="3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лбцах 6, 7, 8 заполняется информация по организации, осуществляющей эксплуатацию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10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указании в столбце 3 сетей водоснабжения  обязательно подлежат заполнению столбцы 15,16,1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04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истемах водоотведения на территории муниципального района (городского округа) в разрезе поселен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местонахождение объекта, адрес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 объектов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существляющая эксплуатацию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уководител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ладения (аренда, оперативное управление, хозяйственное ведение)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е оборудование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ти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гистрации права собственности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регистрации права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регистрации прав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мар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метр (мм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яженость, к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нос, %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олву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-канализаци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дии регистации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яев С.В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едвежьегорск, ул.Дзержинского, 2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лбцах 6, 7, 8 заполняется информация по организации, осуществляющей эксплуатацию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1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указании в столбце 3 сетей водоотведения  обязательно подлежат заполнению столбцы 15,16,1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05"/>
        <w:gridCol w:w="694"/>
        <w:gridCol w:w="930"/>
        <w:gridCol w:w="902"/>
        <w:gridCol w:w="956"/>
        <w:gridCol w:w="1173"/>
        <w:gridCol w:w="1069"/>
        <w:gridCol w:w="968"/>
        <w:gridCol w:w="1057"/>
        <w:gridCol w:w="956"/>
        <w:gridCol w:w="1078"/>
        <w:gridCol w:w="785"/>
        <w:gridCol w:w="970"/>
        <w:gridCol w:w="816"/>
      </w:tblGrid>
      <w:tr>
        <w:trPr>
          <w:trHeight w:val="315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график) создания нормативного запаса топлива (в разрезе предприятий)</w:t>
            </w:r>
          </w:p>
        </w:tc>
      </w:tr>
      <w:tr>
        <w:trPr>
          <w:trHeight w:val="31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ерен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 2017 г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7 </w:t>
              <w:br/>
              <w:t>г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18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7"/>
        <w:gridCol w:w="720"/>
        <w:gridCol w:w="740"/>
        <w:gridCol w:w="700"/>
        <w:gridCol w:w="700"/>
        <w:gridCol w:w="700"/>
        <w:gridCol w:w="720"/>
        <w:gridCol w:w="680"/>
        <w:gridCol w:w="720"/>
        <w:gridCol w:w="920"/>
        <w:gridCol w:w="760"/>
        <w:gridCol w:w="698"/>
        <w:gridCol w:w="719"/>
        <w:gridCol w:w="752"/>
        <w:gridCol w:w="648"/>
        <w:gridCol w:w="620"/>
        <w:gridCol w:w="740"/>
      </w:tblGrid>
      <w:tr>
        <w:trPr>
          <w:trHeight w:val="315" w:hRule="atLeast"/>
        </w:trPr>
        <w:tc>
          <w:tcPr>
            <w:tcW w:w="137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ивная информация о финансировании подготовки жилищно-коммунального хозяйства в Республике Карелия</w:t>
            </w:r>
          </w:p>
        </w:tc>
      </w:tr>
      <w:tr>
        <w:trPr>
          <w:trHeight w:val="315" w:hRule="atLeast"/>
        </w:trPr>
        <w:tc>
          <w:tcPr>
            <w:tcW w:w="137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отопительному периоду 2017/2018 года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_</w:t>
            </w:r>
            <w:r>
              <w:rPr>
                <w:u w:val="single"/>
              </w:rPr>
              <w:t>Толвуй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137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состоянию на 1 мая  2017 года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84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округа, муниципального района (поселения)</w:t>
            </w:r>
          </w:p>
        </w:tc>
        <w:tc>
          <w:tcPr>
            <w:tcW w:w="4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58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 ЖК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ные работы объектов ЖКХ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объектов соцсфер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ные и регламентные работ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нормативного запаса топлива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материально-технического запаса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вуйское сельское посел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К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ТеплоМир Сервис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640"/>
        <w:gridCol w:w="1380"/>
        <w:gridCol w:w="1660"/>
        <w:gridCol w:w="1195"/>
        <w:gridCol w:w="1116"/>
        <w:gridCol w:w="1092"/>
        <w:gridCol w:w="1046"/>
        <w:gridCol w:w="1180"/>
        <w:gridCol w:w="945"/>
        <w:gridCol w:w="1660"/>
        <w:gridCol w:w="1797"/>
      </w:tblGrid>
      <w:tr>
        <w:trPr>
          <w:trHeight w:val="315" w:hRule="atLeast"/>
        </w:trPr>
        <w:tc>
          <w:tcPr>
            <w:tcW w:w="191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по подготовке объектов жизнеобеспечения, жилищного фонда, объектов социальной сферы к отопительному периоду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монт основных фон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ЖК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и текущий ремонт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дымоуда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 В.А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енерных с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 В.А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изводственных объ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 I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й сфе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 …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и ВО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и ВОС Толвуйского сельского поселения замена участка водопровода по ул.Рыбацкая Д=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8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водопровода ул.Малая Д=100мм, с з/арматур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/2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30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.б колодцев на водозаборных колонк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-01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з/арматуры ул.Молодежная Д=1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з/арматуры ул.Совхозная Д=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водопровода ул.Пушкина Д=100мм, с з/арматур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з/арматуры ул.Октябрьская Д=1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I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и КО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и КОС Толвуйского сельского поселения поселения, промывка, очистка канализационной сети и колодце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 с установкой люков и крыш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канализации ул.Горист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-28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кабеля - эл.оборуд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2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рубы Д=150мм,з/арматуры,обратных клапанов Д=150,100,50 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емного резервуара от грязи и пес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рот с утеплением (программа ЭС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кон ПВХ (программа ЭС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насосного оборудования с устройством плавного пуска (программа ЭС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яев С.В.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2006"/>
        <w:gridCol w:w="4347"/>
        <w:gridCol w:w="1608"/>
        <w:gridCol w:w="1313"/>
        <w:gridCol w:w="1313"/>
        <w:gridCol w:w="1313"/>
        <w:gridCol w:w="1313"/>
        <w:gridCol w:w="1313"/>
        <w:gridCol w:w="1313"/>
      </w:tblGrid>
      <w:tr>
        <w:trPr>
          <w:trHeight w:val="315" w:hRule="atLeast"/>
        </w:trPr>
        <w:tc>
          <w:tcPr>
            <w:tcW w:w="177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я информация хода подготовки объектов жилищно-коммунального хозяйства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77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спублике Карелия к отопительному периоду 2017/18 года</w:t>
            </w:r>
          </w:p>
        </w:tc>
      </w:tr>
      <w:tr>
        <w:trPr>
          <w:trHeight w:val="1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Толвуйское сельское поселение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состоянию </w:t>
            </w:r>
            <w:r>
              <w:rPr>
                <w:b/>
                <w:bCs/>
                <w:u w:val="single"/>
              </w:rPr>
              <w:t>на 1 мая 2017 года</w:t>
            </w:r>
          </w:p>
        </w:tc>
      </w:tr>
      <w:tr>
        <w:trPr>
          <w:trHeight w:val="1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-ный райо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 …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тельных, единиц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пловых сетей, км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тхих тепловых сетей, км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допр-ных сетей, км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тхих водопр-ных сетей, км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ектросетей, км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тхих электросетей, км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жилфонда, тыс. квм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соцсферы, единиц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жилфонда, тыс. кв.м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С, КОС, КНС, ед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тивоаварийных тренирово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ЭР, в т.ч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па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ф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ва, тн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за ТЭР, тыс.рублей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за топливо: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голь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, ДТ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па,торф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. дрова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о аварийного запаса (материально-технические ресурсы)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8"/>
        <w:gridCol w:w="539"/>
        <w:gridCol w:w="539"/>
        <w:gridCol w:w="572"/>
        <w:gridCol w:w="539"/>
        <w:gridCol w:w="539"/>
        <w:gridCol w:w="539"/>
        <w:gridCol w:w="570"/>
        <w:gridCol w:w="539"/>
        <w:gridCol w:w="733"/>
        <w:gridCol w:w="592"/>
        <w:gridCol w:w="750"/>
        <w:gridCol w:w="747"/>
        <w:gridCol w:w="639"/>
        <w:gridCol w:w="577"/>
        <w:gridCol w:w="695"/>
        <w:gridCol w:w="633"/>
        <w:gridCol w:w="589"/>
        <w:gridCol w:w="857"/>
      </w:tblGrid>
      <w:tr>
        <w:trPr>
          <w:trHeight w:val="623" w:hRule="atLeast"/>
        </w:trPr>
        <w:tc>
          <w:tcPr>
            <w:tcW w:w="1410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ивная информация о финансировании подготовки жилищно-коммунального хозяйства муниципальных образований в Республике Карелия к отопительному периоду 2017/18 года в разрезе поселений</w:t>
            </w:r>
          </w:p>
        </w:tc>
      </w:tr>
      <w:tr>
        <w:trPr>
          <w:trHeight w:val="169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0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ых бюджетов</w:t>
            </w:r>
          </w:p>
        </w:tc>
        <w:tc>
          <w:tcPr>
            <w:tcW w:w="5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обственных средств предприятий ЖКХ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инвестиционная программа РК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1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монтные работы объектов ЖК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готовку объектов соцсферы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монтные и регламентные работы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обретение нормативного запаса топли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рмирование материально-технического запаса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вуйское сельское посел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К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еплоМир Сервис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1520"/>
        <w:gridCol w:w="1840"/>
        <w:gridCol w:w="1760"/>
      </w:tblGrid>
      <w:tr>
        <w:trPr>
          <w:trHeight w:val="660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одготовке энергоснабжающих организаций и жилищного фонда к отопительному периоду 2017/18 года 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состоянию на 1 мая 2017 года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. Оформлено актов готовности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*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вуйское сельское поселе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9:00Z</dcterms:created>
  <dc:creator>1</dc:creator>
  <dc:description/>
  <cp:keywords/>
  <dc:language>en-US</dc:language>
  <cp:lastModifiedBy>Специалист</cp:lastModifiedBy>
  <dcterms:modified xsi:type="dcterms:W3CDTF">2017-09-04T14:03:00Z</dcterms:modified>
  <cp:revision>5</cp:revision>
  <dc:subject/>
  <dc:title>                                               </dc:title>
</cp:coreProperties>
</file>