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существление Управлением Росреестра по Республике Карелия полномочий по контролю (надзору) в сфере саморегулируемых организаций в 2018</w:t>
      </w:r>
      <w:r>
        <w:rPr>
          <w:rFonts w:cs="Segoe UI" w:ascii="Segoe UI" w:hAnsi="Segoe UI"/>
          <w:b/>
          <w:sz w:val="32"/>
          <w:szCs w:val="32"/>
          <w:lang w:val="en-US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году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 осуществляет функции контроля (надзора) за деятельностью саморегулируемых организаций арбитражных управляющих, надзора за деятельностью саморегулируемых организаций оценщиков, надзора за деятельностью саморегулируемых организаций кадастровых инженеров, национального объединения саморегулируемых организаций кадастровых инженеров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Реализация указанных функций возложена на отдел по контролю (надзору) в сфере саморегулируемых организаций Управления (далее – Отдел), расположенный по адресу: г. Петрозаводск, ул. Куйбышева, д. 11, каб. 323, тел. (8142) 76-20-03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Поскольку на территории Республики Карелия  саморегулируемые организации  арбитражных управляющих, оценщиков, кадастровых инженеров не зарегистрированы, Управление осуществляет контрольно-надзорные полномочия в указанной сфере путем участия должностных лиц в составе группы инспекторов в проведении плановых проверок. Участие в проведении плановых проверок осуществляется только на основании приказов Росреестра. </w:t>
      </w:r>
      <w:r>
        <w:rPr>
          <w:rFonts w:cs="Segoe UI" w:ascii="Segoe UI" w:hAnsi="Segoe UI"/>
          <w:color w:val="000000"/>
        </w:rPr>
        <w:t xml:space="preserve">В 2018 году было принято участие в проведении плановой выездной проверки </w:t>
      </w:r>
      <w:r>
        <w:rPr>
          <w:rFonts w:cs="Segoe UI" w:ascii="Segoe UI" w:hAnsi="Segoe UI"/>
        </w:rPr>
        <w:t xml:space="preserve">деятельности Саморегулируемой организации Ассоциация оценщиков «Сообщество профессионалов оценки» (г. Санкт-Петербург)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Кроме того, в соответствии с нормами Кодекса РФ об административных правонарушениях (далее – КоАП РФ), Федерального закона «О несостоятельности (банкротстве)» должностные лица Управления наделены правом </w:t>
      </w:r>
      <w:r>
        <w:rPr>
          <w:rFonts w:cs="Segoe UI" w:ascii="Segoe UI" w:hAnsi="Segoe UI"/>
          <w:spacing w:val="-2"/>
        </w:rPr>
        <w:t>на возбуждение дела об административном правонарушении в отношении арбитражного управляющег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Решение о возбуждении дела об административном правонарушении принимается  сотрудником на основании поступающих в Управление жалоб (обращений) физических и юридических лиц на действия (бездействие) арбитражных управляющих, а также в случае непосредственного обнаружения достаточных данных, указывающих на наличие события административного правонарушения (судебные решения, материалы дела о банкротстве и пр.). 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ледует обратить внимание на то, что доводы о нарушении арбитражным управляющим действующего законодательства о несостоятельности, изложенные в обращении, должны быть документально подтверждены заявителе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наличия в действиях арбитражного управляющего нарушений составляется протокол об административном правонарушении (далее – протокол), предусмотренном ч. 3 ст. 14.13 КоАП РФ,  который направляется для рассмотрения в Арбитражный суд Республики Карелия. Если доводы обращения не находят своего подтверждения, выносится соответствующее постановление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, рассмотрев в 2018 году 98 обращений на действия арбитражных управляющих, должностными лицами Управления на основании 34 обращений составлены протоколы;  доводы 17 обращений о неисполнении арбитражными управляющими своих обязанностей не нашли своего подтверждения в ходе проведенного административного расследования, что послужило основанием для вынесения постановлений о прекращении производства по делу об административном правонарушении;  по 14 обращениям вынесены определения об отказе в возбуждении дела об административном правонарушении в связи с отсутствием достаточных данных, указывающих на наличие в действиях арбитражного управляющего правонарушения; по 27 обращениям заявителям даны разъяснения; 3 обращения были перенаправлены по подведомственности для рассмотрения по существу в территориальные органы Росреестра; по 3 обращениям административные расследования не завешены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-1" w:hanging="425"/>
        <w:jc w:val="both"/>
        <w:rPr/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>Всего в 2018 году должностными лицами Управления в отношении арбитражных управляющих было составлено  57 протоколов, из них 23 протокола составлены  на основании непосредственного обнаружения специалистами ненадлежащего исполнения арбитражными управляющими своих обязанностей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right="-1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Указанные протоколы вместе с заявлениями о привлечении арбитражных управляющих к административной ответственности (далее – заявления) были направлены для рассмотрения в Арбитражный суд Республики Карелия. Требования Управления по  16 заявлениям суд удовлетворил и привлек арбитражных управляющих к административной ответственности в виде предупреждения либо административного штрафа;  в 24 случаях, признав факт совершенного правонарушения, но не усмотрев наступления каких-либо негативных последствий  для должника, кредиторов, причиненных действиями арбитражных управляющих, суд освободил их от административной ответственности в связи с малозначительностью допущенного правонарушения и ограничился устным замечанием; по 3 заявлениям в привлечении к административной ответственности отказано, поскольку суд не усмотрел в действиях арбитражных управляющих нарушений действующего законодательства о несостоятельности. 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Segoe UI" w:ascii="Segoe UI" w:hAnsi="Segoe UI"/>
        </w:rPr>
        <w:t xml:space="preserve">Необходимо отметить, что не только поступающие в Управление обращения являются основанием для возбуждения в отношении арбитражных управляющих дел об административных правонарушениях. Предоставленное Управлению как органу по контролю (надзору) право на участие в собраниях кредиторов также способствует выявлению и предупреждению нарушений, допускаемых арбитражными управляющими при проведении собраний кредиторов. На основании уведомлений арбитражных управляющих в 2018 году было обеспечено участие в 481 собрании кредиторов. Нарушения порядка проведения собраний кредиторов арбитражными управляющими не допускались.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rFonts w:cs="Segoe UI" w:ascii="Segoe UI" w:hAnsi="Segoe UI"/>
        </w:rPr>
        <w:t xml:space="preserve">Также на Управление возложены полномочия по организации и проведению теоретического экзамена у лиц, прошедших обучение по единой программе подготовки арбитражных управляющих.  В феврале и ноябре 2018 года Управлением были организованы и проведены  теоретические экзамены. Слушателям, успешно сдавшим экзамен, выданы свидетельства установленного образца. 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сведения сообщаем, что подготовка арбитражных управляющих на территории Республики Карелия осуществляется </w:t>
      </w:r>
      <w:r>
        <w:rPr>
          <w:rFonts w:cs="Segoe UI" w:ascii="Segoe UI" w:hAnsi="Segoe UI"/>
          <w:color w:val="000000"/>
        </w:rPr>
        <w:t>Северным институтом (филиал) ФГБОУВО «Всероссийский государственный университет юстиции (РПА Минюста России)» в г. Петрозаводске</w:t>
      </w:r>
      <w:r>
        <w:rPr>
          <w:rFonts w:cs="Segoe UI" w:ascii="Segoe UI" w:hAnsi="Segoe UI"/>
        </w:rPr>
        <w:t>. Контактная информация: 185035, г. Петрозаводск, ул. Красная, д. 33, каб. 703, тел/факс: (8142)765986.</w:t>
      </w:r>
    </w:p>
    <w:p>
      <w:pPr>
        <w:pStyle w:val="TextBodyIndent"/>
        <w:ind w:firstLine="708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TextBodyIndent"/>
        <w:ind w:firstLine="708"/>
        <w:jc w:val="right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Материал подготовлен пресс-службой</w:t>
      </w:r>
    </w:p>
    <w:p>
      <w:pPr>
        <w:pStyle w:val="TextBodyIndent"/>
        <w:ind w:firstLine="708"/>
        <w:jc w:val="right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>Управления Росреестра по Республике Карелия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136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1:00Z</dcterms:created>
  <dc:creator>Tericheva</dc:creator>
  <dc:description/>
  <cp:keywords/>
  <dc:language>en-US</dc:language>
  <cp:lastModifiedBy>Yurkina</cp:lastModifiedBy>
  <cp:lastPrinted>2019-02-12T12:47:00Z</cp:lastPrinted>
  <dcterms:modified xsi:type="dcterms:W3CDTF">2019-02-21T12:50:00Z</dcterms:modified>
  <cp:revision>9</cp:revision>
  <dc:subject/>
  <dc:title>Информация о деятельности Управления Федеральной службы государственной регистрации, кадастра и картографии в сфере осуществления контроля (надзора) за деятельностью саморегулируемых организаций арбитражных управляющих</dc:title>
</cp:coreProperties>
</file>