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311150</wp:posOffset>
            </wp:positionV>
            <wp:extent cx="8522335" cy="16751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-10795</wp:posOffset>
                </wp:positionV>
                <wp:extent cx="273558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yriad Pro" w:hAnsi="Myriad Pro" w:cs="Myriad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  <w:t>Публичное акционерное общество «Межрегиональн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yriad Pro" w:hAnsi="Myriad Pro" w:cs="Myriad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  <w:t>распределительная сетевая компания Северо-Запад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  <w:t>филиал ПАО «МРСК Северо-Запада» «Карел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  <w:t>Производственное отделение «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>Южно-Карельские электрические сети</w:t>
                            </w: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Myriad Pro" w:hAnsi="Myriad Pro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>ул. Кирова, д. 47-В, г. Петрозаводс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Myriad Pro" w:hAnsi="Myriad Pro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>Республика Карелия, 185035,тел. (8142) 766-031факс: (8142) 766-03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Myriad Pro" w:hAnsi="Myriad Pro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  <w:lang w:val="en-US"/>
                              </w:rPr>
                              <w:t>ukessekr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  <w:lang w:val="en-US"/>
                              </w:rPr>
                              <w:t>karelenergo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Calibri" w:ascii="Myriad Pro" w:hAnsi="Myriad Pro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Myriad Pro" w:hAnsi="Myriad Pro" w:cs="Myriad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yriad Pro" w:hAnsi="Myriad Pro" w:cs="Myriad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9.05pt;mso-wrap-distance-left:9.05pt;mso-wrap-distance-right:9.05pt;mso-wrap-distance-top:0pt;mso-wrap-distance-bottom:0pt;margin-top:-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Myriad Pro" w:hAnsi="Myriad Pro" w:cs="Myriad Pro"/>
                          <w:sz w:val="12"/>
                          <w:szCs w:val="12"/>
                        </w:rPr>
                      </w:pP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  <w:t>Публичное акционерное общество «Межрегиональн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yriad Pro" w:hAnsi="Myriad Pro" w:cs="Myriad Pro"/>
                          <w:sz w:val="12"/>
                          <w:szCs w:val="12"/>
                        </w:rPr>
                      </w:pPr>
                      <w:r>
                        <w:rPr>
                          <w:rFonts w:eastAsia="Myriad Pro" w:cs="Myriad Pro" w:ascii="Myriad Pro" w:hAnsi="Myriad Pro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  <w:t>распределительная сетевая компания Северо-Запада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  <w:t>филиал ПАО «МРСК Северо-Запада» «Карелэнерго»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2"/>
                          <w:szCs w:val="12"/>
                        </w:rPr>
                      </w:pP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  <w:t>Производственное отделение «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>Южно-Карельские электрические сети</w:t>
                      </w: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Myriad Pro" w:hAnsi="Myriad Pro" w:cs="Calibri"/>
                          <w:sz w:val="12"/>
                          <w:szCs w:val="12"/>
                        </w:rPr>
                      </w:pP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  <w:t xml:space="preserve">Почтовый адрес: 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>ул. Кирова, д. 47-В, г. Петрозаводск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Myriad Pro" w:hAnsi="Myriad Pro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>Республика Карелия, 185035,тел. (8142) 766-031факс: (8142) 766-031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Myriad Pro" w:hAnsi="Myriad Pro" w:cs="Calibri"/>
                          <w:sz w:val="12"/>
                          <w:szCs w:val="12"/>
                        </w:rPr>
                      </w:pPr>
                      <w:r>
                        <w:rPr>
                          <w:rFonts w:eastAsia="Myriad Pro" w:cs="Myriad Pro" w:ascii="Myriad Pro" w:hAnsi="Myriad Pro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  <w:lang w:val="en-US"/>
                        </w:rPr>
                        <w:t>ukessekr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  <w:lang w:val="en-US"/>
                        </w:rPr>
                        <w:t>karelenergo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Calibri" w:ascii="Myriad Pro" w:hAnsi="Myriad Pro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Myriad Pro" w:hAnsi="Myriad Pro" w:cs="Myriad Pro"/>
                          <w:sz w:val="12"/>
                          <w:szCs w:val="12"/>
                        </w:rPr>
                      </w:pP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yriad Pro" w:hAnsi="Myriad Pro" w:cs="Myriad Pro"/>
                          <w:sz w:val="12"/>
                          <w:szCs w:val="12"/>
                        </w:rPr>
                      </w:pPr>
                      <w:r>
                        <w:rPr>
                          <w:rFonts w:cs="Myriad Pro" w:ascii="Myriad Pro" w:hAnsi="Myriad 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3420" w:leader="none"/>
        </w:tabs>
        <w:spacing w:lineRule="auto" w:line="276" w:before="0" w:after="0"/>
        <w:ind w:left="851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spacing w:lineRule="auto" w:line="240" w:before="0" w:after="0"/>
        <w:ind w:left="0" w:right="2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89230</wp:posOffset>
                </wp:positionV>
                <wp:extent cx="2484120" cy="72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7.15pt;mso-wrap-distance-left:9.05pt;mso-wrap-distance-right:9.05pt;mso-wrap-distance-top:0pt;mso-wrap-distance-bottom:0pt;margin-top:14.9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городских и сельских</w:t>
      </w:r>
    </w:p>
    <w:p>
      <w:pPr>
        <w:pStyle w:val="21"/>
        <w:spacing w:lineRule="auto" w:line="240" w:before="0" w:after="0"/>
        <w:ind w:left="0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й Медвежьегорского района </w:t>
      </w:r>
    </w:p>
    <w:p>
      <w:pPr>
        <w:pStyle w:val="21"/>
        <w:spacing w:lineRule="auto" w:line="240" w:before="0" w:after="0"/>
        <w:ind w:left="0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и гости медвежьегорского района!</w:t>
      </w:r>
    </w:p>
    <w:p>
      <w:pPr>
        <w:pStyle w:val="21"/>
        <w:spacing w:lineRule="auto" w:line="240" w:before="0" w:after="0"/>
        <w:ind w:left="0"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rPr/>
      </w:pPr>
      <w:r>
        <w:rPr>
          <w:sz w:val="32"/>
          <w:szCs w:val="32"/>
        </w:rPr>
        <w:t>В связи с неблагоприятными погодными условиями в Республике Карелия, в частности в Медвежьегорском районе, руководство Медвежьегорского сетевого района ПО ЮКЭС филиала ПАО «МРСК Северо-Запада» «Карелэнерго» обращается к жителям района и гостям с просьбой:</w:t>
      </w:r>
    </w:p>
    <w:p>
      <w:pPr>
        <w:pStyle w:val="21"/>
        <w:spacing w:lineRule="auto" w:line="240" w:before="0" w:after="0"/>
        <w:ind w:left="0" w:right="28" w:hanging="0"/>
        <w:rPr/>
      </w:pPr>
      <w:r>
        <w:rPr>
          <w:sz w:val="32"/>
          <w:szCs w:val="32"/>
        </w:rPr>
        <w:tab/>
        <w:t>О всех неисправностях на линиях электропередач (ЛЭП) и трансформаторных подстанций (обрывы проводов, низкие габариты проводов до земли, наклоны опор ЛЭП, наклоны деревьев в сторону ЛЭП и других возможных неисправностях и повреждениях) сообщать по телефону:</w:t>
      </w:r>
    </w:p>
    <w:p>
      <w:pPr>
        <w:pStyle w:val="21"/>
        <w:spacing w:lineRule="auto" w:line="240" w:before="0" w:after="0"/>
        <w:ind w:left="0"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81434-56062</w:t>
      </w:r>
    </w:p>
    <w:p>
      <w:pPr>
        <w:pStyle w:val="21"/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петчер  Медвежьегорского сетевого района.</w:t>
      </w:r>
    </w:p>
    <w:p>
      <w:pPr>
        <w:pStyle w:val="21"/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кже напоминаем о требованиях электробезопасности:</w:t>
      </w:r>
    </w:p>
    <w:p>
      <w:pPr>
        <w:pStyle w:val="21"/>
        <w:spacing w:lineRule="auto" w:line="240" w:before="0" w:after="0"/>
        <w:ind w:left="0"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ртельно опасно для жизни приближаться ближе 8 метров к месту замыкания на землю электроустановки. (место обрыва провода ЛЭП, повреждению изолятора, падению дерева на провода и т.п.)</w:t>
      </w:r>
    </w:p>
    <w:p>
      <w:pPr>
        <w:pStyle w:val="21"/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3810</wp:posOffset>
                </wp:positionV>
                <wp:extent cx="220345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.45pt;mso-wrap-distance-left:9.05pt;mso-wrap-distance-right:9.05pt;mso-wrap-distance-top:0pt;mso-wrap-distance-bottom:0pt;margin-top:0.3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едвежьегорского сетевого района ПО ЮКЭС филиала ПАО «МРСК Северо-Запада» «Карелэнерго».</w:t>
      </w:r>
    </w:p>
    <w:p>
      <w:pPr>
        <w:pStyle w:val="Normal"/>
        <w:tabs>
          <w:tab w:val="clear" w:pos="720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9:00Z</dcterms:created>
  <dc:creator>Волков Михаил Викторович</dc:creator>
  <dc:description/>
  <dc:language>en-US</dc:language>
  <cp:lastModifiedBy>Колесов Александр Михайлович</cp:lastModifiedBy>
  <cp:lastPrinted>2016-08-30T14:51:00Z</cp:lastPrinted>
  <dcterms:modified xsi:type="dcterms:W3CDTF">2017-12-28T06:18:00Z</dcterms:modified>
  <cp:revision>5</cp:revision>
  <dc:subject/>
  <dc:title>РАО «ЕЭС России»</dc:title>
</cp:coreProperties>
</file>