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ежведомственное взаимодействие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ежведомственное взаимодействие представляет собой обмен документами и информацией, в том числе в электронной форме, между органами власти, органами государственных внебюджетных фондов в целях предоставления гражданам и организациям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истема межведомственного электронного взаимодействия (СМЭВ) – осуществляемое в целях предоставления государственных и муниципальных услуг, в том числе услуг Росреестра, взаимодействие по вопросам обмена документами и информацией в электронной форме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в рамках предоставления государственных услуг Управление Росреестра по Республике Карелия (далее – Управление) осуществляет взаимодействие с региональными органами государственной власти и органами местного самоуправления в целях получения сведений из перечня, утвержденного Распоряжением Правительства РФ от 29.06.2012 № 1123-р «О перечне сведений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». Так, например, по СМЭВ Управление может запросить документы, подтверждающие принадлежность земельного участка к определенной категории земель, вид разрешенного использования земельного участка; документы о переводе жилого помещения в нежилое, нежилого помещения – в жилое; сведения о принадлежности имущества к государственной собственности субъекта РФ либо муниципальной собственности; разрешения на строительство и ввод в эксплуатацию объекта капитального строительства и т.д. Таким образом, у заявителей нет необходимости представлять указанные документы самостоятельно, а следовательно, экономятся время и средства на получение государственной услуги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 xml:space="preserve">Система СМЭВ создана для повышения качества обслуживания заявителей при оказании государственных услуг, снижения бумажного документооборота, а также сокращения времени, необходимого для оформления документов </w:t>
      </w:r>
      <w:r>
        <w:rPr>
          <w:rFonts w:cs="Segoe UI" w:ascii="Segoe UI" w:hAnsi="Segoe UI"/>
        </w:rPr>
        <w:t>за счет использования общих информационных ресурсов, уменьшения времени на поиск, обработку и представление информации в электронной форме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spacing w:before="0" w:after="0"/>
        <w:ind w:firstLine="709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18"/>
        <w:spacing w:before="0" w:after="0"/>
        <w:ind w:firstLine="709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850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4:00Z</dcterms:created>
  <dc:creator>britsyna</dc:creator>
  <dc:description/>
  <cp:keywords/>
  <dc:language>en-US</dc:language>
  <cp:lastModifiedBy>Юркина Юлия Евгеньевна</cp:lastModifiedBy>
  <cp:lastPrinted>2019-03-18T11:55:00Z</cp:lastPrinted>
  <dcterms:modified xsi:type="dcterms:W3CDTF">2019-03-21T14:01:00Z</dcterms:modified>
  <cp:revision>7</cp:revision>
  <dc:subject/>
  <dc:title>СОГЛАСОВАНО:</dc:title>
</cp:coreProperties>
</file>