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60960</wp:posOffset>
                </wp:positionV>
                <wp:extent cx="3209925" cy="538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администрации Муниципального Образования «Медвежьегорский муниципальный район»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Яляеву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edgor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s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neg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Медвежье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С. Рык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admmedgo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овенец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Конжезё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ven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индуш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З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indush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Ю. Федот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В.Абра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Чебинского сельского поселения Степаненко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ад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.Тара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24pt;mso-wrap-distance-left:9.05pt;mso-wrap-distance-right:9.05pt;mso-wrap-distance-top:0pt;mso-wrap-distance-bottom:0pt;margin-top:4.8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администрации Муниципального Образования «Медвежьегорский муниципальный район» 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В.Яляеву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edgor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s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neg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е Медвежьег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С. Рыку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admmedgora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овенецкого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.Н. Конжезёро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ven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индуш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В.Зар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indushi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.Ю. Федото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.В.Абрам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Чебинского сельского поселения Степаненко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ада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.Тара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Территориальный отдел в Кондопож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двежьегорском и Пудожском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К. Маркса, д.11, г.Медвежьегорск,18635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4 34) 5-65-4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  <w:lang w:val="en-US"/>
        </w:rPr>
        <w:t xml:space="preserve">E-mail:  </w:t>
      </w:r>
      <w:hyperlink r:id="rId22">
        <w:r>
          <w:rPr>
            <w:rStyle w:val="InternetLink"/>
            <w:sz w:val="18"/>
            <w:szCs w:val="18"/>
            <w:lang w:val="en-US"/>
          </w:rPr>
          <w:t>medrpn@yandex.ru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http://10.rospot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bnadzor. ru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ОКПО 75736813 ОГРН 1051000011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4400" cy="217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02/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02/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23571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марта  2018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15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 марта  2018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2178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68580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cs="Courier New"/>
          <w:sz w:val="32"/>
          <w:szCs w:val="24"/>
          <w:lang w:val="en-US" w:eastAsia="en-US"/>
        </w:rPr>
      </w:pPr>
      <w:r>
        <w:rPr>
          <w:rFonts w:cs="Courier New" w:ascii="Courier New" w:hAnsi="Courier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2555240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7.8pt;mso-wrap-distance-left:9.05pt;mso-wrap-distance-right:9.05pt;mso-wrap-distance-top:0pt;mso-wrap-distance-bottom:0pt;margin-top:9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6"/>
          <w:szCs w:val="26"/>
        </w:rPr>
        <w:t>Прошу опубликовать на Ваших сайтах информацию следующего содержания: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3" w:hanging="0"/>
        <w:jc w:val="center"/>
        <w:rPr/>
      </w:pPr>
      <w:r>
        <w:rPr>
          <w:b/>
          <w:sz w:val="26"/>
          <w:szCs w:val="26"/>
        </w:rPr>
        <w:t>Вниманию потребителей, юридических лиц, индивидуальных предпринимателей, занятых оборотом стелоомывающих жидкостей !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рриториальный отдел Управления Роспотребнадзора по Республике Карелия в Кондопожском, Медвежьегорском и Пудожском районах,  руководствуясь  информацией  Роспотребнадзора от 05.03.2018 № 01/2755-2018-27  сообщает, </w:t>
      </w:r>
      <w:r>
        <w:rPr>
          <w:rStyle w:val="FontStyle18"/>
          <w:sz w:val="26"/>
          <w:szCs w:val="26"/>
        </w:rPr>
        <w:t>что в Нижегородской области была обнаружена стекломывающая низкозамерзающая  жидкость</w:t>
      </w:r>
      <w:r>
        <w:rPr>
          <w:sz w:val="26"/>
          <w:szCs w:val="26"/>
        </w:rPr>
        <w:t xml:space="preserve"> с маркировкой «</w:t>
      </w:r>
      <w:r>
        <w:rPr>
          <w:sz w:val="26"/>
          <w:szCs w:val="26"/>
          <w:lang w:val="en-US"/>
        </w:rPr>
        <w:t>Autolyx</w:t>
      </w:r>
      <w:r>
        <w:rPr>
          <w:sz w:val="26"/>
          <w:szCs w:val="26"/>
        </w:rPr>
        <w:t xml:space="preserve">-30» (производитель ООО «Авангард» г. Москва», ул. Газопровод, д. 1 корп. 5), которая  </w:t>
      </w:r>
      <w:r>
        <w:rPr>
          <w:b/>
          <w:sz w:val="26"/>
          <w:szCs w:val="26"/>
        </w:rPr>
        <w:t>содержит  метанол в 586 раз превышающий  установленный норматив  и является опасной для здоровь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диных санитарно-эпидемиологических и гигиенических к товарам, подлежащим санитарно-эпидемиологическому надзору (контролю), утв. решением комиссии Таможенного союза от 28.05.2010г. №299, содержание метанола в стеклоомывающих жидкостях не должно превышать 0,05%. Согласно результатов проведенных  ФБУЗ «Центр гигиены и эпидемиологии в Нижегородской области» лабораторных исследований  содержание метилового спирта в вышеназванной стеклоомывающей жидкости составило 25,9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>3,4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казанная стеклоомывающая жидкость сопровождалась свидетельством о государственной регистрации от 27.10.206 №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.11.01.09.015.Е.002424.10.16, выданным Департаментом профилактики заболеваний и государственного санитарно-эпидемиологического надзора Министерства Здравоохранения Кыргызкой Республики, сертификатом соответствия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АГ 99. Р08914 со сроком действия с 19.09.2016 по 18.09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тем, что возможность оборота указанной продукции не исключена и на других территориях РФ кроме Нижегородской области, потребителям рекомендуется не приобретать, данный товар, хозяйствующим субъектам –не допускать реализацию вышеназванной стеклоомывающей жидкости на  предприятии, в  случае установления фактов оборота  указанной продукции,  информировать  территориальный отдел Управления Роспотребнадзора по Республике Карелия в  Кондопожском, Медвежьегорском и Пудожском районах (г. Медвежьегорск, ул. К. Маркса, д. 11,  тел. (8814-34)5-65-4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medrp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18"/>
          <w:szCs w:val="18"/>
        </w:rPr>
        <w:t xml:space="preserve">,   </w:t>
      </w:r>
      <w:r>
        <w:rPr>
          <w:sz w:val="26"/>
          <w:szCs w:val="26"/>
        </w:rPr>
        <w:t>для  принятия мер, предусмотренных законодательством Российской Федерации.</w:t>
      </w:r>
      <w:r>
        <w:rPr>
          <w:sz w:val="28"/>
          <w:szCs w:val="28"/>
        </w:rPr>
        <w:t xml:space="preserve"> Предлагаем довести указанную информацию до сведения  руководителей юридических лиц и индивидуальных предпринима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нятых оборотом стелоомывающих жидк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равочно:  Метанол - бесцветная жидкость с запахом этилового спирта. Метанол широко  используется  из-за низкой температуры замерзания и хорошей растворимости.   Метанол - опаснейший яд, приём внутрь 5- 10 мл метанола приводит к тяжёлому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отравлению</w:t>
        </w:r>
      </w:hyperlink>
      <w:r>
        <w:rPr>
          <w:sz w:val="26"/>
          <w:szCs w:val="26"/>
        </w:rPr>
        <w:t xml:space="preserve">,  одним  из последствий которого является 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слепота</w:t>
        </w:r>
      </w:hyperlink>
      <w:r>
        <w:rPr>
          <w:sz w:val="26"/>
          <w:szCs w:val="26"/>
        </w:rPr>
        <w:t xml:space="preserve">, а 30 граммов и более - к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смерти</w:t>
        </w:r>
      </w:hyperlink>
      <w:r>
        <w:rPr>
          <w:sz w:val="26"/>
          <w:szCs w:val="26"/>
        </w:rPr>
        <w:t xml:space="preserve">.  Опасен для жизни не только чистый метанол, но и жидкости, содержащие этот яд даже в сравнительно небольшом количестве. Особая опасность метанола связана с тем, что по запаху и вкусу он неотличим от этилового спирта, из-за чего и происходят случаи его употребления внутрь. Применение фальсифицированных, не соответствующих требованиям незамерзающих жидкостей для омывателей стекол может вызывать хроническое отравление парами метанола (при попадании жидкости на кожу при заливке жидкости в бачок, а также за счёт проникновения паров в салон автомобиля).  Отравление метиловым спиртом не редкое явление в наше время. 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начальника территориального отдела                                                        Голубева Н.А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su@onego.ru" TargetMode="External"/><Relationship Id="rId3" Type="http://schemas.openxmlformats.org/officeDocument/2006/relationships/hyperlink" Target="mailto:info@admmedgora.ru" TargetMode="External"/><Relationship Id="rId4" Type="http://schemas.openxmlformats.org/officeDocument/2006/relationships/hyperlink" Target="mailto:adm_povenec@mail.ru" TargetMode="External"/><Relationship Id="rId5" Type="http://schemas.openxmlformats.org/officeDocument/2006/relationships/hyperlink" Target="mailto:adm_pindushi@mail.ru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mailto:vel.gb@rambler.ru" TargetMode="External"/><Relationship Id="rId8" Type="http://schemas.openxmlformats.org/officeDocument/2006/relationships/hyperlink" Target="mailto:tolvuya@mail.ru" TargetMode="External"/><Relationship Id="rId9" Type="http://schemas.openxmlformats.org/officeDocument/2006/relationships/hyperlink" Target="mailto:dca10@yandex.ru" TargetMode="External"/><Relationship Id="rId10" Type="http://schemas.openxmlformats.org/officeDocument/2006/relationships/hyperlink" Target="mailto:chebino@yandex.ru" TargetMode="External"/><Relationship Id="rId11" Type="http://schemas.openxmlformats.org/officeDocument/2006/relationships/hyperlink" Target="mailto:padany.msu@yandex.ru" TargetMode="External"/><Relationship Id="rId12" Type="http://schemas.openxmlformats.org/officeDocument/2006/relationships/hyperlink" Target="mailto:medgora.msu@onego.ru" TargetMode="External"/><Relationship Id="rId13" Type="http://schemas.openxmlformats.org/officeDocument/2006/relationships/hyperlink" Target="mailto:info@admmedgora.ru" TargetMode="External"/><Relationship Id="rId14" Type="http://schemas.openxmlformats.org/officeDocument/2006/relationships/hyperlink" Target="mailto:adm_povenec@mail.ru" TargetMode="External"/><Relationship Id="rId15" Type="http://schemas.openxmlformats.org/officeDocument/2006/relationships/hyperlink" Target="mailto:adm_pindushi@mail.ru" TargetMode="External"/><Relationship Id="rId16" Type="http://schemas.openxmlformats.org/officeDocument/2006/relationships/hyperlink" Target="mailto:adminshunga@mail.ru" TargetMode="External"/><Relationship Id="rId17" Type="http://schemas.openxmlformats.org/officeDocument/2006/relationships/hyperlink" Target="mailto:vel.gb@rambler.ru" TargetMode="External"/><Relationship Id="rId18" Type="http://schemas.openxmlformats.org/officeDocument/2006/relationships/hyperlink" Target="mailto:tolvuya@mail.ru" TargetMode="External"/><Relationship Id="rId19" Type="http://schemas.openxmlformats.org/officeDocument/2006/relationships/hyperlink" Target="mailto:dca10@yandex.ru" TargetMode="External"/><Relationship Id="rId20" Type="http://schemas.openxmlformats.org/officeDocument/2006/relationships/hyperlink" Target="mailto:chebino@yandex.ru" TargetMode="External"/><Relationship Id="rId21" Type="http://schemas.openxmlformats.org/officeDocument/2006/relationships/hyperlink" Target="mailto:padany.msu@yandex.ru" TargetMode="External"/><Relationship Id="rId22" Type="http://schemas.openxmlformats.org/officeDocument/2006/relationships/hyperlink" Target="mailto:medrpn@yandex.ru" TargetMode="External"/><Relationship Id="rId23" Type="http://schemas.openxmlformats.org/officeDocument/2006/relationships/hyperlink" Target="mailto:medrpn@yandex.ru" TargetMode="External"/><Relationship Id="rId24" Type="http://schemas.openxmlformats.org/officeDocument/2006/relationships/hyperlink" Target="http://ru.wikipedia.org/wiki/&#1054;&#1090;&#1088;&#1072;&#1074;&#1083;&#1077;&#1085;&#1080;&#1077;" TargetMode="External"/><Relationship Id="rId25" Type="http://schemas.openxmlformats.org/officeDocument/2006/relationships/hyperlink" Target="http://ru.wikipedia.org/wiki/&#1057;&#1083;&#1077;&#1087;&#1086;&#1090;&#1072;" TargetMode="External"/><Relationship Id="rId26" Type="http://schemas.openxmlformats.org/officeDocument/2006/relationships/hyperlink" Target="http://ru.wikipedia.org/wiki/&#1057;&#1084;&#1077;&#1088;&#1090;&#1100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3:00Z</dcterms:created>
  <dc:creator>user</dc:creator>
  <dc:description/>
  <cp:keywords/>
  <dc:language>en-US</dc:language>
  <cp:lastModifiedBy> </cp:lastModifiedBy>
  <cp:lastPrinted>2018-03-21T09:43:00Z</cp:lastPrinted>
  <dcterms:modified xsi:type="dcterms:W3CDTF">2018-03-21T06:43:00Z</dcterms:modified>
  <cp:revision>13</cp:revision>
  <dc:subject/>
  <dc:title>ФЕДЕРАЛЬНАЯ СЛУЖБА ПО НАДЗОРУ В СФЕРЕ ЗАЩИТЫ ПРАВ ПОТРЕБИТЕЛЕЙ И БЛАГОПОЛУЧИЯ ЧЕЛОВЕКА</dc:title>
</cp:coreProperties>
</file>