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Segoe UI" w:ascii="Segoe UI" w:hAnsi="Segoe UI"/>
          <w:b/>
          <w:bCs/>
          <w:sz w:val="32"/>
          <w:szCs w:val="32"/>
        </w:rPr>
        <w:t>Форма заявления в апелляционную комиссию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бращение в апелляционную комиссию по рассмотрению заявлений об обжаловании решений о приостановлении осуществления государственного кадастрового учета, созданную при Управлении Росреестра по Республике Карелия, осуществляется путем предоставления заявления установленной формы.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заявлении об обжаловании решения о приостановлении в обязательном порядке указываются: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сведения о заявителе: фамилия, имя, отчество, почтовый адрес, номер контактного телефона и адрес электронной почты.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сведения о кадастровом инженере, который изготовил межевой план, технический план или акт обследования, и страховой номер индивидуального лицевого счета кадастрового инженера в системе обязательного пенсионного страхования Российской Федерации (далее – СНИЛС);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дата и номер заявления об осуществлении государственного кадастрового учета, которое было представлено гражданином;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дата и номер решения о приостановл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Segoe UI" w:ascii="Segoe UI" w:hAnsi="Segoe UI"/>
        </w:rPr>
        <w:t>- обоснование в произвольной форме несоответствия решения о приостановлении нормам Федерального закона «О государственной регистрации недвижимости».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явление в апелляционную комиссию в обязательном порядке должно быть подписано гражданином и содержать фамилию и инициалы заявител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Важно отметить, что в случае, если представленное в апелляционную комиссию заявление не соответствует установленной форме, например, не указан СНИЛС кадастрового инженера, отсутствует обоснование в произвольной форме несоответствия решения о приостановлении требованиям действующего законодательства, то такое заявление не принимается к рассмотрению апелляционной комиссией.</w:t>
      </w:r>
      <w:r>
        <w:rPr>
          <w:rFonts w:eastAsia="Calibri" w:cs="Segoe UI" w:ascii="Segoe UI" w:hAnsi="Segoe UI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hyperlink r:id="rId2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карелии</w:t>
        </w:r>
      </w:hyperlink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drawing>
          <wp:inline distT="0" distB="0" distL="0" distR="0">
            <wp:extent cx="125158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707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44:00Z</dcterms:created>
  <dc:creator>Zareckii</dc:creator>
  <dc:description/>
  <dc:language>en-US</dc:language>
  <cp:lastModifiedBy>a.vorobeva</cp:lastModifiedBy>
  <cp:lastPrinted>2020-09-11T12:04:00Z</cp:lastPrinted>
  <dcterms:modified xsi:type="dcterms:W3CDTF">2020-12-21T09:50:00Z</dcterms:modified>
  <cp:revision>3</cp:revision>
  <dc:subject/>
  <dc:title/>
</cp:coreProperties>
</file>