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0"/>
        <w:gridCol w:w="760"/>
        <w:gridCol w:w="966"/>
        <w:gridCol w:w="760"/>
        <w:gridCol w:w="966"/>
        <w:gridCol w:w="918"/>
        <w:gridCol w:w="800"/>
        <w:gridCol w:w="772"/>
        <w:gridCol w:w="760"/>
        <w:gridCol w:w="966"/>
        <w:gridCol w:w="720"/>
        <w:gridCol w:w="1000"/>
        <w:gridCol w:w="918"/>
        <w:gridCol w:w="772"/>
        <w:gridCol w:w="772"/>
        <w:gridCol w:w="20"/>
      </w:tblGrid>
      <w:tr>
        <w:trPr>
          <w:trHeight w:val="300" w:hRule="atLeast"/>
        </w:trPr>
        <w:tc>
          <w:tcPr>
            <w:tcW w:w="98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Анализ роста/снижения инфекционной и паразитарной заболеваемост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по Медвежьегорскому району в 2017 - 2018 гг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Январь-май 2018г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 заболевани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-ния к 2017г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0/000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0/0000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у детей до 17 лет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-ния к 2017г.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0/0000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0/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монеллез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нтер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ак.подтвержденна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nn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ексне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оносители Зонне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 установл. этиолог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 не установл. этиолог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7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5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9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6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К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6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3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5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6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6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еровирусные инфекции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т.ч.энтеров.менинги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ый вирусный гепати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стрый ВГ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острый ВГ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острый ВГС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нический вир. гепати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хронический ВГВ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хронический ВГС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и гепатита «В»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                     «С»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люш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рлатин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9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сл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ряная осп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9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1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,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8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ух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ти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ингококковая инфекц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ПС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щевой энцефалит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щевой боррелио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евдотуберкуле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усы животных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9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сл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усы клеще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8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6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,2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куле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3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4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6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й мононуклео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беркулез (активный)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рганов дыхан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С бациллярной формы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филис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оре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9,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8,9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06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90,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65,5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09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пп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5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6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,8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0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евмон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7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1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,2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спори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сл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отка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сл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блио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,3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0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8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аридо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еробиоз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6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р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иллоботриоз</w:t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сокаро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4:00Z</dcterms:created>
  <dc:creator>Елена</dc:creator>
  <dc:description/>
  <dc:language>en-US</dc:language>
  <cp:lastModifiedBy>Елена</cp:lastModifiedBy>
  <cp:lastPrinted>2018-06-06T14:29:00Z</cp:lastPrinted>
  <dcterms:modified xsi:type="dcterms:W3CDTF">2018-06-06T09:49:00Z</dcterms:modified>
  <cp:revision>3</cp:revision>
  <dc:subject/>
  <dc:title/>
</cp:coreProperties>
</file>