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0"/>
        <w:gridCol w:w="760"/>
        <w:gridCol w:w="966"/>
        <w:gridCol w:w="760"/>
        <w:gridCol w:w="966"/>
        <w:gridCol w:w="918"/>
        <w:gridCol w:w="800"/>
        <w:gridCol w:w="772"/>
        <w:gridCol w:w="760"/>
        <w:gridCol w:w="966"/>
        <w:gridCol w:w="720"/>
        <w:gridCol w:w="1000"/>
        <w:gridCol w:w="918"/>
        <w:gridCol w:w="772"/>
        <w:gridCol w:w="772"/>
      </w:tblGrid>
      <w:tr>
        <w:trPr>
          <w:trHeight w:val="300" w:hRule="atLeast"/>
        </w:trPr>
        <w:tc>
          <w:tcPr>
            <w:tcW w:w="98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Анализ роста/снижения инфекционной и паразитарной заболеваемости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по Медвежьегорскому району в 2017 - 2018 гг.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нварь – июль 2018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и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о заболевани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-ния к 2017г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 0/0000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 0/0000</w:t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у детей до 17 лет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-ния к 2017г.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 0/0000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 0/0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ч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ч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000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ч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ч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000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монеллез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ентер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бак.подтвержденна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nn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ексне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терионосители Зонн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И установл. этиолог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7,7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5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6,7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И не установл. этиолог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3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3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,5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,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,5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,6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ОК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,8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,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,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,9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еровирусные инфек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т.ч.энтеров.менинги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ый вирусный гепати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3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сл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острый ВГ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3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сл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//-   острый ВГ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//-   острый ВГ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онический вир. гепати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хронический ВГ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//-   хронический ВГ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ители гепатита «В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//-                        «С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люш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3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3сл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рлати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,8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сл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ряная осп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,7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7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1,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5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8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ух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оти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ингококковая инфекц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П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щевой энцефали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сл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щевой боррелио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евдотуберкуле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усы животны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5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,3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2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усы клещ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,3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,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,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9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куле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5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,5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екционный мононуклео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беркулез (активны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органов дых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С бациллярной форм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фили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оре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97,8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2,9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02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46,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28,7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03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пп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5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5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16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9,8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2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евмо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7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,5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2,3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9,7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2,7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спор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сл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отк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5сл 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мблио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4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7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3,2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каридо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теробио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6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иллоботриоз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0</w:t>
            </w:r>
          </w:p>
        </w:tc>
        <w:tc>
          <w:tcPr>
            <w:tcW w:w="9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2сл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сокароз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сл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1:00Z</dcterms:created>
  <dc:creator>Елена</dc:creator>
  <dc:description/>
  <cp:keywords/>
  <dc:language>en-US</dc:language>
  <cp:lastModifiedBy>Елена</cp:lastModifiedBy>
  <cp:lastPrinted>2014-08-18T16:14:00Z</cp:lastPrinted>
  <dcterms:modified xsi:type="dcterms:W3CDTF">2018-07-31T11:52:00Z</dcterms:modified>
  <cp:revision>3</cp:revision>
  <dc:subject/>
  <dc:title/>
</cp:coreProperties>
</file>