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 xml:space="preserve">Вступил в силу Административный регламент Росреестра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  <w:t>по предоставлению сведений из ЕГРН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>08.12.2019 вступил в силу новый </w:t>
      </w: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http://www.consultant.ru/cons/cgi/online.cgi?req=doc&amp;base=LAW&amp;n=338776&amp;fld=134&amp;dst=1000000001,0&amp;rnd=0.4395677027746778" \l "06050755438569766"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административный регламент Федеральной службы государственной регистрации, кадастра и картографии по предоставлению сведений, содержащихся в Едином государственном реестре недвижимости (далее - ЕГРН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>). Документ утвержден приказом Росреестра от 27.09.2019 № П/0401, зарегистрирован в Минюсте России 26.11.2019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>Регламент разработан в целях установления стандарта предоставления сведений из ЕГРН, состава, последовательности и сроков выполнения административных действий при предоставлении указанной государственной услуги, досудебного порядка обжалования действий и (или) бездействий сотрудников органа регистрации прав, предоставляющих государственную услугу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>Документом решаются задачи по совершенствованию механизмов предоставления государственной услуги, упорядочению административных процедур и действий, устранению избыточных административных процедур и действий, снижению количества взаимодействия заявителей с должностными лицами Росреестра, предоставляющими государственную услугу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>Новым административным регламентом детально регламентированы порядок приема запроса и документов, необходимых для предоставления сведений из ЕГРН в форме электронных документов, а также порядок приема заявлений об оказании государственной услуги в многофункциональных центрах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 xml:space="preserve">Ключевыми особенностями, определяемыми новым административным регламентом, являются качество и доступность государственной услуги по предоставлению сведений из ЕГРН, в том числе для инвалидов, информирование о ходе её предоставления, возможность её получения в любом территориальном подразделении органа регистрации прав независимо от места нахождения объекта недвижимого имущества. 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поминаем, что на территории Республики Карелия запрос о предоставлении сведений, содержащихся в ЕГРН, путем личной явки может быть подан в 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, адреса которых размещены на официальном сайте МФЦ (https://mfc-karelia.ru/), либо направлен посредством почтового отправлени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по адресу: Республика Карелия, г. Петрозаводск, а/я 350, либо подан в электронном виде на сайте Росреестра (https://rosreestr.ru/site/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sectPr>
      <w:headerReference w:type="default" r:id="rId2"/>
      <w:type w:val="nextPage"/>
      <w:pgSz w:w="11906" w:h="16838"/>
      <w:pgMar w:left="993" w:right="849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1:00Z</dcterms:created>
  <dc:creator>Zareckii</dc:creator>
  <dc:description/>
  <dc:language>en-US</dc:language>
  <cp:lastModifiedBy>miheeva</cp:lastModifiedBy>
  <cp:lastPrinted>2019-12-03T14:12:00Z</cp:lastPrinted>
  <dcterms:modified xsi:type="dcterms:W3CDTF">2019-12-16T07:44:00Z</dcterms:modified>
  <cp:revision>4</cp:revision>
  <dc:subject/>
  <dc:title/>
</cp:coreProperties>
</file>