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 12 октября 2020 года № 99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4"/>
                <w:szCs w:val="24"/>
              </w:rPr>
              <w:t>О проекте решения Совета Толвуйского сельского поселения «Об утверждении Устава Толвуйского сельского поселения в новой редакции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right="5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8 Устава Толвуйского сельского поселения, Совет Толвуй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лагаемый проект решения Совета Толвуйского сельского поселения «Об утверждении Устава Толвуйского сельского поселения в новой редак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Толвуйского сельского поселения провести публичные слушания по обсуждению проекта решения Совета Толвуйского сельского поселения «Об утверждении Устава Толвуйского сельского поселения в новой редакции»  </w:t>
      </w:r>
      <w:r>
        <w:rPr>
          <w:b/>
          <w:sz w:val="24"/>
          <w:szCs w:val="24"/>
        </w:rPr>
        <w:t>17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 года в 14 часов</w:t>
      </w:r>
      <w:r>
        <w:rPr>
          <w:sz w:val="24"/>
          <w:szCs w:val="24"/>
        </w:rPr>
        <w:t xml:space="preserve"> по адресу: д.Толвуя, ул. Гористая д.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ложения по проекту решения Совета Толвуйского сельского поселения «Об утверждении Устава Толвуйского сельского поселения в новой редакции» вносятся гражданами, проживающими на территории Толвуй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13 ноября 2020 года</w:t>
      </w:r>
      <w:r>
        <w:rPr>
          <w:sz w:val="24"/>
          <w:szCs w:val="24"/>
        </w:rPr>
        <w:t xml:space="preserve"> в администрацию Толвуйского сельского поселения по адресу: д.Толвуя, ул.Гористая, д.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боту с поступившими предложениями осуществляет администрация Толвуй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еление Толвуйского сельского поселения с момента опубликования проекта решения Совета Толвуйского сельского поселения «Об утверждении Устава Толвуйского сельского поселения в новой редакции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публикованного проекта решения Совета Толвуйского сельского поселения «Об утверждении Устава Толвуйского сельского поселения в новой редак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и проект решения Совета Толвуйского сельского поселения «Об утверждении Устава Толвуйского сельского поселения в новой редакции» опубликовать (обнародова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Толвуйского сельского поселения                        Т.П.Куеелев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Толвуйское сельское поселение»                                                             Т.П.Боровская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dmin</dc:creator>
  <dc:description/>
  <cp:keywords/>
  <dc:language>en-US</dc:language>
  <cp:lastModifiedBy>Главный специалист</cp:lastModifiedBy>
  <cp:lastPrinted>2020-10-12T09:36:00Z</cp:lastPrinted>
  <dcterms:modified xsi:type="dcterms:W3CDTF">2020-10-12T06:45:00Z</dcterms:modified>
  <cp:revision>22</cp:revision>
  <dc:subject/>
  <dc:title>Российская  Федерация</dc:title>
</cp:coreProperties>
</file>