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XVIII</w:t>
      </w:r>
      <w:r>
        <w:rPr>
          <w:b/>
        </w:rPr>
        <w:t xml:space="preserve"> сессия   </w:t>
      </w:r>
      <w:r>
        <w:rPr>
          <w:b/>
          <w:lang w:val="en-US"/>
        </w:rPr>
        <w:t>IV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02.10. 2019  г.  №  66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д.Толву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Об утверждении заключения на проект постановления  « Об утверждении административного регламента исполнения муниципальной функ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о осуществлению  муниципального  контроля  в области  торговой деятельности 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Толвуйского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1E1E1E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1E1E1E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Утвердить прилагаемое заключение на   административный регламент по </w:t>
      </w:r>
      <w:r>
        <w:rPr>
          <w:bCs/>
          <w:iCs/>
        </w:rPr>
        <w:t xml:space="preserve"> осуществлению муниципального контроля в области  торговой деятельности  на  территории  Толвуйского сельского поселения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          Т.П.Боровская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</w:t>
      </w:r>
      <w:r>
        <w:rPr>
          <w:lang w:val="en-US"/>
        </w:rPr>
        <w:t>XVIII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от 02.10.2019г. № 66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административный регламент </w:t>
      </w:r>
      <w:r>
        <w:rPr>
          <w:b/>
          <w:bCs/>
          <w:iCs/>
        </w:rPr>
        <w:t xml:space="preserve"> осуществления муниципального контроля в области  торговой деятельности  на  территории  Толв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>Предметом экспертизы является оценка соответствия проект  постановления  «Об утверждении административного регламента исполнения муниципальной функции</w:t>
      </w:r>
    </w:p>
    <w:p>
      <w:pPr>
        <w:pStyle w:val="Normal"/>
        <w:jc w:val="both"/>
        <w:rPr/>
      </w:pPr>
      <w:r>
        <w:rPr>
          <w:color w:val="1E1E1E"/>
        </w:rPr>
        <w:t xml:space="preserve">по осуществлению  муниципального  контроля  в области  торговой деятельности  на  </w:t>
      </w:r>
      <w:r>
        <w:rPr/>
        <w:t>территории Толвуйского</w:t>
      </w:r>
      <w:r>
        <w:rPr>
          <w:color w:val="1E1E1E"/>
        </w:rPr>
        <w:t xml:space="preserve"> </w:t>
      </w:r>
      <w:r>
        <w:rPr/>
        <w:t>сельского поселения»,  (далее - регламент) требованиям, предъявляемым к нему 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b/>
        </w:rPr>
        <w:t xml:space="preserve">1. Соответствие структуры и содержания проекта Постановления  административного  регламента требованиям, предъявляемым 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разработки и принятия административных регла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едставленный проект Постановления  административного регламента соответствует требованиям, установленны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едставленный проект Постановления административного регламента соответствует требованиям, установлен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Главный специалист</cp:lastModifiedBy>
  <cp:lastPrinted>2019-10-02T10:38:00Z</cp:lastPrinted>
  <dcterms:modified xsi:type="dcterms:W3CDTF">2019-10-02T07:39:00Z</dcterms:modified>
  <cp:revision>42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