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right="4535" w:hanging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7.45pt;width:54.05pt;height:72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Word.Picture.8" ShapeID="ole_rId2" DrawAspect="Content" ObjectID="_804965250" r:id="rId2"/>
        </w:object>
      </w:r>
    </w:p>
    <w:p>
      <w:pPr>
        <w:pStyle w:val="Heading2"/>
        <w:rPr>
          <w:spacing w:val="40"/>
        </w:rPr>
      </w:pPr>
      <w:r>
        <w:rPr>
          <w:spacing w:val="40"/>
        </w:rPr>
        <w:t xml:space="preserve">  </w:t>
      </w:r>
      <w:r>
        <w:rPr>
          <w:spacing w:val="40"/>
        </w:rPr>
        <w:t xml:space="preserve">Российская  Федерация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pacing w:val="40"/>
          <w:sz w:val="28"/>
        </w:rPr>
      </w:pPr>
      <w:r>
        <w:rPr>
          <w:spacing w:val="40"/>
          <w:sz w:val="28"/>
        </w:rPr>
        <w:tab/>
        <w:t>Республика Карелия</w:t>
        <w:tab/>
      </w:r>
    </w:p>
    <w:p>
      <w:pPr>
        <w:pStyle w:val="Heading1"/>
        <w:ind w:right="-427" w:hanging="284"/>
        <w:rPr/>
      </w:pPr>
      <w:r>
        <w:rPr/>
        <w:t xml:space="preserve">   </w:t>
      </w:r>
      <w:r>
        <w:rPr/>
        <w:t>Совет Толвуйского сельского поселени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Garamond" w:hAnsi="Garamond"/>
          <w:b/>
          <w:b/>
          <w:sz w:val="36"/>
          <w:szCs w:val="36"/>
        </w:rPr>
      </w:pPr>
      <w:r>
        <w:rPr>
          <w:rFonts w:ascii="Garamond" w:hAnsi="Garamond"/>
          <w:b/>
          <w:sz w:val="36"/>
          <w:szCs w:val="36"/>
          <w:lang w:val="en-US"/>
        </w:rPr>
        <w:t>XV</w:t>
      </w:r>
      <w:r>
        <w:rPr>
          <w:rFonts w:ascii="Garamond" w:hAnsi="Garamond"/>
          <w:b/>
          <w:sz w:val="36"/>
          <w:szCs w:val="36"/>
        </w:rPr>
        <w:t xml:space="preserve"> Сессия  </w:t>
      </w:r>
      <w:r>
        <w:rPr>
          <w:rFonts w:ascii="Garamond" w:hAnsi="Garamond"/>
          <w:b/>
          <w:sz w:val="36"/>
          <w:szCs w:val="36"/>
          <w:lang w:val="en-US"/>
        </w:rPr>
        <w:t>V</w:t>
      </w:r>
      <w:r>
        <w:rPr>
          <w:rFonts w:ascii="Garamond" w:hAnsi="Garamond"/>
          <w:b/>
          <w:sz w:val="36"/>
          <w:szCs w:val="36"/>
        </w:rPr>
        <w:t xml:space="preserve">  созыва</w:t>
      </w:r>
    </w:p>
    <w:p>
      <w:pPr>
        <w:pStyle w:val="Normal"/>
        <w:jc w:val="center"/>
        <w:rPr>
          <w:rFonts w:ascii="Garamond" w:hAnsi="Garamond"/>
          <w:b/>
          <w:b/>
          <w:sz w:val="44"/>
          <w:szCs w:val="44"/>
        </w:rPr>
      </w:pPr>
      <w:r>
        <w:rPr>
          <w:rFonts w:ascii="Garamond" w:hAnsi="Garamond"/>
          <w:b/>
          <w:sz w:val="44"/>
          <w:szCs w:val="44"/>
        </w:rPr>
        <w:t>РЕШЕНИЕ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</w:rPr>
        <w:t xml:space="preserve">От 27.03.2024 г. № </w:t>
      </w:r>
      <w:r>
        <w:rPr>
          <w:b/>
          <w:sz w:val="28"/>
          <w:u w:val="single"/>
          <w:lang w:val="en-US"/>
        </w:rPr>
        <w:t>63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д. Толву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дминистрации Толв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 Уставом Толвуйского сельского поселения Медвежьегорского района Республики Карелия,  Совет Толв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администрации Толвуйского сельского поселения, утвержденное Решением Совета Толвуйского сельского поселения №95  от 23.06.2020 г.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 статьи 1 Положения  после слов «Глава Администрации» дополнить словами «заместитель Главы Администрации».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шение вступает в силу после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Толвуйского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Е.В.Савинова</w:t>
      </w:r>
    </w:p>
    <w:p>
      <w:pPr>
        <w:pStyle w:val="Normal"/>
        <w:ind w:left="181" w:righ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1" w:righ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142" w:right="261" w:hanging="142"/>
        <w:jc w:val="both"/>
        <w:rPr>
          <w:color w:val="000000"/>
          <w:sz w:val="28"/>
          <w:szCs w:val="28"/>
        </w:rPr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>Глава Толвуйского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                                                                   Т.П.Боровская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Толвуйского </w:t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3.06.2020 № 95</w:t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от 27.03.2024 г. №63</w:t>
      </w:r>
      <w:bookmarkStart w:id="0" w:name="_GoBack"/>
      <w:bookmarkEnd w:id="0"/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22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ции Толвуйского сельского поселен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4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Администрация Толвуйского сельского поселения (далее –Администрация) </w:t>
        <w:noBreakHyphen/>
        <w:t xml:space="preserve"> орган местного самоуправления муниципального образования «Толвуйское сельское поселение», осуществляющий исполнительно-распорядительные функции, образованный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Администрация в своей деятельности руководствуется Конституцией Российской Федерации, 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Конституцией Республики Карелия, законами Республики Карелия, указами и распоряжениями Главы Республики Карелия, постановлениями и распоряжениями Правительства Республики Карелия, иными правовыми актами Республики Карелия, решениями Совета Толвуйского сельского поселения (далее </w:t>
        <w:noBreakHyphen/>
        <w:t xml:space="preserve"> Совет поселения),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Администрация является юридическим лицом, имеет самостоятельную смету расходов, гербовую печать, иные печати, штампы и бланки установленного образц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: Республика Карелия, Медвежьегорский район, д.Толву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Администрация осуществляет свою деятельность во взаимодействии с Советом поселения, территориальными органами федеральных и республиканских органов исполнительной власти, органами  государственной власти Республики Карелия, органами местного самоуправления района, общественными объединениям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ложение об оплате труда муниципальных служащих утверждается муниципальными правовыми актами, издаваемыми Советом поселения в пределах установленного фонда оплаты труда и численности работников, Положение об администрации и структура администрации утверждается Советом поселения по представлению Главы Толвуй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Администрация вправе создавать рабочие группы с привлечением представителей территориальных органов федеральных и республиканских органов исполнительной власт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 состав администрации входят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Глава Администрации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пециалист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лавный бухгалтер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Главой Администрации является Глава Толвуй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Глава Администрации организует деятельность Администрации и несет ответственность за выполнение возложенных на Администрацию функц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Глава Администрации в установленном порядке принимает на работу и увольняет муниципальных служащих и технических работников администрации, поощряет их и применяет к ним меры дисциплинарного взыскания, представляет к награждению государственными наград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онные основы администр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Администрации проходят аттестацию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 распоряжения Администрации вступают в силу в порядке, установленном Уставом Толвуйского сельского поселения, за исключением случаев, предусмотренных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Администрации с иными органами власти определяется действующими нормативными правовыми актами, а также соглашениями. Право представлять Администрацию во взаимоотношениях с органами государственной власти, осуществлять с ними взаимодействие по всем вопросам местного назначения и по осуществлению государственных полномочий принадлежит Главе Толвуйского сельского поселе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Главы администрации</w:t>
      </w:r>
    </w:p>
    <w:p>
      <w:pPr>
        <w:pStyle w:val="Normal"/>
        <w:tabs>
          <w:tab w:val="clear" w:pos="708"/>
          <w:tab w:val="left" w:pos="25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ляет Толвуйское сельское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Толвуйского сельского поселения;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подписывает и обнародует в порядке установленном Уставом, нормативные правовые акты, принятые Советом поселения;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издает в пределах своих полномочий правовые акты;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вправе требовать созыва внеочередного заседания Совета поселения;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организует выполнение нормативных правовых актов Совета поселения в рамках своих полномочий;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 обладает правом внесения в Совет поселения проектов муниципальных правовых актов;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 представляет на утверждение Совета поселения проект бюджета сельского поселения и отчет об его исполнении;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 представляет на рассмотрение Совета поселения проекты нормативных актов о введении или отмене местных налогов и сборов, а также другие правовые акты, предусматривающие расходы, покрываемые за счет бюджета Толвуйского сельского поселения.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 формирует Администрацию и руководит её деятельностью в соответствии с Уставом Толвуйского сельского поселения и настоящим положением;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 назначает и освобождает от должности сотрудников Администрации, а также руководителей муниципальных предприятий и учреждений;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 принимает меры поощрения и дисциплинарной ответственности к сотрудникам Администрации;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представляет на утверждение Совета поселения </w:t>
      </w:r>
      <w:hyperlink r:id="rId4">
        <w:r>
          <w:rPr>
            <w:rStyle w:val="InternetLink"/>
            <w:sz w:val="28"/>
            <w:szCs w:val="28"/>
          </w:rPr>
          <w:t>стратегию</w:t>
        </w:r>
      </w:hyperlink>
      <w:r>
        <w:rPr>
          <w:sz w:val="28"/>
          <w:szCs w:val="28"/>
        </w:rPr>
        <w:t xml:space="preserve"> социально-экономического развития Толвуйского сельского поселения;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 рассматривает отчеты и доклады специалистов Администрации;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 принимает меры по обеспечению и защите интересов Толвуйского сельского поселения в суде, арбитражном суде, а также соответствующих органах государственной власти и управления;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 организует и обеспечивает исполнение отдельных государственных полномочий, переданных органам местного самоуправления Толвуйского сельского поселения федеральными законами, законами Республики Карелия.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) назначает и освобождает от занимаемой должности руководителей муниципальных предприятий и учреждений;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) получает от предприятий, учреждений и организаций, расположенных на территории сельского поселения, сведения, необходимые для анализа социально – экономического развития сельского поселения;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) координирует деятельность органов территориального общественного самоуправления;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) организует исполнение бюджета Толвуйского сельского поселения, в том числе распоряжается средствами Толвуйского сельского поселения в соответствии с утвержденным бюджетом Толвуйского сельского поселения и бюджетным законодательством Российской Федерации;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) организует осуществление мероприятий по территориальной обороне и гражданской обороне, защите населения и территории Толвуйского сельского поселения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) осуществляет личный прием граждан не реже одного раза в месяц, рассматривает предложения, заявления и жалобы граждан, принимает по ним решения;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) глава Администрации имеет иные полномочия в соответствии с федеральным и законодательством Республики Карелия.</w:t>
      </w:r>
    </w:p>
    <w:p>
      <w:pPr>
        <w:pStyle w:val="Normal"/>
        <w:spacing w:before="0" w:after="16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708" w:gutter="567" w:header="0" w:top="567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3569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0046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  <w:lang w:eastAsia="ru-RU"/>
    </w:rPr>
  </w:style>
  <w:style w:type="paragraph" w:styleId="Heading2">
    <w:name w:val="Heading 2"/>
    <w:basedOn w:val="Normal"/>
    <w:next w:val="Normal"/>
    <w:link w:val="2"/>
    <w:uiPriority w:val="99"/>
    <w:qFormat/>
    <w:rsid w:val="00000467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375694"/>
    <w:rPr>
      <w:rFonts w:ascii="Consolas" w:hAnsi="Consolas"/>
      <w:sz w:val="20"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c8776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00467"/>
    <w:rPr>
      <w:rFonts w:ascii="Times New Roman" w:hAnsi="Times New Roman" w:eastAsia="Times New Roman" w:cs="Times New Roman"/>
      <w:sz w:val="36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00046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737d0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662d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37569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75694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ListParagraph">
    <w:name w:val="List Paragraph"/>
    <w:basedOn w:val="Normal"/>
    <w:uiPriority w:val="34"/>
    <w:qFormat/>
    <w:rsid w:val="0002214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c877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semiHidden/>
    <w:unhideWhenUsed/>
    <w:qFormat/>
    <w:rsid w:val="00737d0a"/>
    <w:pPr>
      <w:spacing w:lineRule="auto" w:line="240" w:beforeAutospacing="1" w:afterAutospacing="1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TextBodyIndent">
    <w:name w:val="Body Text Indent"/>
    <w:basedOn w:val="Normal"/>
    <w:link w:val="Style13"/>
    <w:semiHidden/>
    <w:unhideWhenUsed/>
    <w:rsid w:val="00737d0a"/>
    <w:pPr>
      <w:spacing w:lineRule="auto" w:line="240" w:before="0" w:after="0"/>
      <w:ind w:right="-2" w:firstLine="709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ConsPlusNormal" w:customStyle="1">
    <w:name w:val="ConsPlusNormal"/>
    <w:qFormat/>
    <w:rsid w:val="00737d0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F1826308BAD84D48F213A55AE0C939CE9A0964505E775F8510B2FB16A0FF9549B61A8DEA2F197AE5E81659F78908EA51889142166E6FE34i3k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210</Words>
  <Characters>6898</Characters>
  <CharactersWithSpaces>8092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08:00Z</dcterms:created>
  <dc:creator>User</dc:creator>
  <dc:description/>
  <dc:language>en-US</dc:language>
  <cp:lastModifiedBy>Пользователь</cp:lastModifiedBy>
  <cp:lastPrinted>2024-03-27T12:52:00Z</cp:lastPrinted>
  <dcterms:modified xsi:type="dcterms:W3CDTF">2024-03-27T12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