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7</w:t>
      </w:r>
      <w:r>
        <w:rPr>
          <w:sz w:val="30"/>
          <w:szCs w:val="30"/>
          <w:u w:val="single"/>
        </w:rPr>
        <w:t>.2017 г. № 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«Толвуйское сельское поселени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1 полугодие  2017 года.</w:t>
            </w:r>
          </w:p>
          <w:p>
            <w:pPr>
              <w:pStyle w:val="Heading1"/>
              <w:ind w:right="14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бюджета муниципального образования «Толвуйское сельское поселение» за 1 полугодие 2017 года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4"/>
          <w:szCs w:val="24"/>
        </w:rPr>
        <w:t>Администрации муниципального образования «Толвуйское сельское поселение»     принять меры по исполнению плана доходов в 2017 году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4"/>
          <w:szCs w:val="24"/>
        </w:rPr>
        <w:t>Принять меры по эффективному использованию бюджет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исчерпывающие меры по своевременному исполнению принятых расходных обязательст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Толвуйское сельское поселение»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дело; Глава администрации «Толвуйское сельское поселение»; финансов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0:00Z</dcterms:created>
  <dc:creator>User</dc:creator>
  <dc:description/>
  <cp:keywords/>
  <dc:language>en-US</dc:language>
  <cp:lastModifiedBy>Специалист</cp:lastModifiedBy>
  <cp:lastPrinted>2017-05-04T09:25:00Z</cp:lastPrinted>
  <dcterms:modified xsi:type="dcterms:W3CDTF">2017-07-31T08:03:00Z</dcterms:modified>
  <cp:revision>4</cp:revision>
  <dc:subject/>
  <dc:title>Российская  Федерация</dc:title>
</cp:coreProperties>
</file>