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Style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Style15"/>
        <w:spacing w:lineRule="auto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 xml:space="preserve">Совет Толвуйского сельского поселения               </w:t>
      </w:r>
    </w:p>
    <w:p>
      <w:pPr>
        <w:pStyle w:val="Style15"/>
        <w:spacing w:lineRule="auto" w:line="240"/>
        <w:jc w:val="center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Style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От 15 декабря 2023 г.  №53                                                                                         д. Толву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олвуйского сельского поселения Медвежьегорского муниципального района Республики Карелия, Совет Толвуйского сельского посел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Толву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Е.В.Савино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лвуйское сельсконе поселение»                                                              Т.П.Боровская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Толвуйског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br/>
        <w:t xml:space="preserve">от 15 декабря 2023г. №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и участия граждан в обсуждении проекта у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навливает порядок участия жителей Толвуйского сельского поселения Медвежьегорского муниципального района Республики Карелия в обсуждении, а также учет их предложений по проекту устава, проекту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 (далее 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настоящего Порядка - обеспечение реализации Толвуйским сельским поселением Медвежьегорского муниципального района Республики Карелия права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настоящего Порядка. Не требуется официальное опубликование (обнародование) настоящего Порядка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Основного закона) или законов Республики Карелия в целях приведения устава муниципального образования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 дня официального опубликования (обнародования) Проекта жители Толвуйского сельского поселения Медвежьегорского муниципального района Республики Карелия считаются оповещенными о начале проведения всеобщего его обсу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частие граждан в обсуждении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вуйского сельского поселения Медвежьегорского муниципального район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проживающие на его территории и обладающие избирательным правом, со дня официального опубликования (обнародования)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седаниях Совета Толвуйского сельского поселения Медвежьегорского муниципального района Республики Карелия, посвященных обсуждению Проекта, для чего они заблаговременно информируются о месте, дате и времени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граждан в обсуждении Проекта на публичных слушаниях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Советом Толвуй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введения режима повышенной готовности, в целях обеспечения санитарно-эпидемиологического благополучия населения участие граждан в обсуждении Проекта осуществляется с соблюдением санитарных норм, требований и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внесения предложений по проекту устава, проекту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к Проекту могут вноситься в течение 20 дней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к Проекту вносятся по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186304 РК Медвежьегорский район, д.Толвуя, ул.Гористая, д.7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на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  <w:lang w:val="en-US"/>
          </w:rPr>
          <w:t>tolvya</w:t>
        </w:r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ам факсовой связи по телефонам: 8 (814 34) 5 33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ившие по Проекту предложения подлежат регистрации рабочей группой по подготовке и проведению публичных слушаний (далее – рабочая группа) по установленной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 дополнениях и изменениях в Проект должны соответствовать Конституции Российской Федерации, федеральному законодательству, Конституции (Основному закону) Республики Карелия, законодательству Республики Карелия, Уставу и муниципальным правовым актам Толвуйского сельского поселения Медвежьегор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дополнениях и изменениях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, внесенные с нарушением порядка, формы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учета предложений по проекту устава, проекту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овета Толвуй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овый документ (заключение) должен содерж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поступивших предложений о дополнениях и изменениях в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для внесения в текст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группа представляет в Совет Толвуйского сельского поселения Медвежьегорского муниципального района Республики Карелия итоговый документ (заключение) с приложением всех поступивших предложе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рабочей группы учитывается Советом Толвуйского сельского поселения Медвежьегорского муниципального района Республики Карелия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устава, проекту муниципального правового акта внесение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25"/>
        <w:gridCol w:w="2295"/>
        <w:gridCol w:w="2511"/>
        <w:gridCol w:w="1985"/>
      </w:tblGrid>
      <w:tr>
        <w:trPr>
          <w:trHeight w:val="36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, часть, пункт, абзац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мая</w:t>
              <w:b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граждани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и да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едложений жителей муниципального образов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Толвуй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328"/>
        <w:gridCol w:w="1127"/>
        <w:gridCol w:w="1072"/>
        <w:gridCol w:w="1695"/>
        <w:gridCol w:w="1695"/>
        <w:gridCol w:w="15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предлож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зац, пункт, часть,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с учетом внесенного пред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v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3:00Z</dcterms:created>
  <dc:creator>Аксиния Юрьевна Чудина</dc:creator>
  <dc:description/>
  <cp:keywords/>
  <dc:language>en-US</dc:language>
  <cp:lastModifiedBy>Пользователь</cp:lastModifiedBy>
  <cp:lastPrinted>2023-12-18T14:49:00Z</cp:lastPrinted>
  <dcterms:modified xsi:type="dcterms:W3CDTF">2023-12-18T11:50:00Z</dcterms:modified>
  <cp:revision>19</cp:revision>
  <dc:subject/>
  <dc:title/>
</cp:coreProperties>
</file>