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 xml:space="preserve">« 23» января  2024 года  №4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д. 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принятия решений о признании 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олженности по неналоговым платежам в части, 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лежащей зачислению в бюджет муниципального образования 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олвуйское сельское поселение», 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олженностью неплатежеспособных дебиторов </w:t>
      </w:r>
    </w:p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писания её с балансового учета</w:t>
      </w:r>
    </w:p>
    <w:p>
      <w:pPr>
        <w:pStyle w:val="ConsPlusTitle"/>
        <w:spacing w:lineRule="auto" w:line="276"/>
        <w:ind w:right="368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", Администрац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F%D0%B5%D1%86%D0%B8%D0%B0%D0%BB%D0%B8%D1%81%D1%82%5CDesktop%5C%D0%9D%D0%9E%D0%92%D0%90%D0%AF%20%D0%91%D0%9E%D0%A0%D0%9E%D0%92%D0%A1%D0%9A%D0%90%D0%AF%5C%D0%9E%D0%91%D0%9C%D0%95%D0%9D%202024%5C%D0%98%D0%9C%D0%A3%D0%A9%D0%95%D0%A1%D0%A2%D0%92%D0%9E%5C%D0%9F%D0%B5%D1%80%D0%B5%D0%B2%D0%BE%D0%B4%20%D0%B8%D0%BC%D1%83%D1%89%D0%B5%D1%81%D1%82%D0%B2%D0%B0%20%D0%BD%D0%B0%20%D0%B7%D0%B0%D0%B1%D0%B0%D0%BB%D0%B0%D0%BD%D1%81%5C%D0%9F%D0%BE%D1%80%D1%8F%D0%B4%D0%BE%D0%BA%20%D0%BE%20%D0%BF%D0%B5%D1%80%D0%B5%D0%B2%D0%BE%D0%B4%D0%B5%20%D0%B7%D0%B0%D0%B4%D0%BE%D0%BB%D0%B6%D0%B5%D0%BD%D0%BD%D0%BE%D1%81%D1%82%D0%B8%20%20%D0%BD%D0%B0%20%D0%B7%D0%B0%D0%B1%D0%B0%D0%BB%D0%B0%D0%BD%D1%81.doc" \l "Par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задолженности по неналоговым платежам в части, подлежащей зачислению в бюджет муниципального образования «Толвуйское сельское поселение», задолженностью неплатежеспособных дебиторов и списания ее с балансового учета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 xml:space="preserve">         </w:t>
      </w:r>
      <w:r>
        <w:rPr/>
        <w:t>2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О «Толвуйское сельское поселение»                                         Т.П.Боровская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</w:rPr>
        <w:t>Рассылка: дело, бухгалтерия, ФО</w:t>
      </w:r>
      <w:r>
        <w:br w:type="page"/>
      </w:r>
    </w:p>
    <w:p>
      <w:pPr>
        <w:pStyle w:val="Normal"/>
        <w:ind w:left="4820" w:right="-2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820" w:right="-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20" w:right="-2" w:hanging="0"/>
        <w:jc w:val="right"/>
        <w:rPr/>
      </w:pPr>
      <w:r>
        <w:rPr/>
        <w:t>муниципального образования «Толвуйское сельское поселение»</w:t>
      </w:r>
    </w:p>
    <w:p>
      <w:pPr>
        <w:pStyle w:val="Normal"/>
        <w:ind w:left="4820" w:right="-2" w:hanging="0"/>
        <w:jc w:val="right"/>
        <w:rPr/>
      </w:pPr>
      <w:r>
        <w:rPr/>
        <w:t xml:space="preserve">от  23.01.2024 г. №4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задолженности по неналоговым платежам в части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зачислению в бюджет муниципального образования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лвуйское сельское поселение»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ю неплатежеспособных дебиторов и списания её с балансового учет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инятия решений о признании задолженности по неналоговым платежам в части, подлежащей зачислению в бюджет муниципального образования «Толвуйское сельское поселение», задолженностью неплатежеспособных дебиторов и списания ее с балансового учета (далее - Порядок)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 механизм принятия решений о признании задолженности по неналоговым платежам в части, подлежащей зачислению в бюджет муниципального образования «Толвуйское сельское поселение», задолженностью неплатежеспособных дебиторов и списания ее с балансового учета на забалансовый счет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рядка распространяется на задолженность по неналоговым платежам в части, подлежащей зачислению в бюджет муниципального образования «Толвуйское сельское поселение», администрируемых Администрацией муниципального образования «Толвуйское сельское поселение» (далее - Администрация) и подведомственными учреждениями муниципального образования «Толвуйское сельское поселение», являющимися администраторами доходов бюджета муниципального образования «Толвуйское сельское поселение» (далее - учреждение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им зачислению в бюджет муниципального образования «Толвуйское сельское поселение» части основного долга, а также пени и штрафы за просрочку указанных платежей (далее - задолженность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олженностью неплатежеспособных дебиторов признается задолженность по неналоговым платежам, подлежащим зачислению в бюджет муниципального образования «Толвуйское сельское поселение», по результатам осуществления мер по взысканию которой установлена невозможность поступления денежных средств в доход бюджета (поступления имущественных выгод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знании задолженности неплатежеспособных дебиторов, подлежащей списанию с балансового учета на забалансовый счет, принимает Комиссия по поступлению и выбытию активов Администрации (далее - Комиссия Администрации) или учреждения (далее - Комиссия учрежден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Администрации назначается распоряжением администрации муниципального образования «Толвуйское сельское поселение». Комиссия учреждения назначается приказом руководителя учреж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Комиссией Администрации, Комиссией учреждения принимается с учетом сведений о наличии признаков безнадежности взыскания, выявленных у дебиторской задолженности в ходе инвентаризации, и при наличии документов, подтверждающих наличие рисков невозможности взыскания дебиторской задолже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безнадежности взыск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N 229-ФЗ "Об исполнительном производстве"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ведений о нахождении юридического лица в стадии ликвид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решения арбитражного суда о признании должника - юридического лица банкротом и об открытии конкурсного производства;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арбитражного суда о признании должника - физического лица банкротом и введении процедуры реализации имуще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исполнительного производства службой судебных приставов более одного года с момента предъявления исполнительного листа Администрацией муниципального образования «Толвуйское сельское поселение» в составе одного исполнительного производств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юридического лица из единого реестра юридических лиц по решению регистрирующего орга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ризнаки,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9. В целях признания задолженности неплатежеспособных дебиторов, подлежащей списанию с балансового учета на забалансовый счет, по неналоговым платежам в части, зачисляемой в бюджет муниципального образования «Толвуйское сельское поселение» Администрации муниципального образования «Толвуйское сельское поселение», ответственная за администрирование определенного вида доходов бюджета муниципального образования «Толвуйское сельское поселение» и учреждения осуществляют подготовку ходатайство на признание задолженности неплатежеспособных дебиторов, подлежащей списанию с балансового учета, с приложением документов, являющихся основанием для признания задолженности неплатежеспособных дебиторов,  а также готовят выписку из отчетности администратора доходов бюджета об учитываемых суммах задолженности по уплате неналоговых платежей в бюджет муниципального образования «Толвуйское сельское поселение» и справку администратора доходов бюджета о принятых мерах по обеспечению взыскания задолженности по платежам в бюджет муниципального образования «Толвуйское сельское поселение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ставление на признание задолженности неплатежеспособных дебиторов, подлежащей списанию с балансового учета на забалансовый счет, должно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сновании возникновения задолженности (номер и дата договора, сведения о периоде задолженности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принятых мерах по обеспечению взыскания задолженности по платежам в бюджет муниципального образования «Толвуйское сельское поселение» (решение суда, исполнительный документ и т.д.),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аниях для списания с учета задолж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наличии или отсутствии возможности по принятию мер по взысканию задолж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готовленное Отделом представление с приложением документов, указанных в пункт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F%D0%B5%D1%86%D0%B8%D0%B0%D0%BB%D0%B8%D1%81%D1%82%5CDesktop%5C%D0%9D%D0%9E%D0%92%D0%90%D0%AF%20%D0%91%D0%9E%D0%A0%D0%9E%D0%92%D0%A1%D0%9A%D0%90%D0%AF%5C%D0%9E%D0%91%D0%9C%D0%95%D0%9D%202024%5C%D0%98%D0%9C%D0%A3%D0%A9%D0%95%D0%A1%D0%A2%D0%92%D0%9E%5C%D0%9F%D0%B5%D1%80%D0%B5%D0%B2%D0%BE%D0%B4%20%D0%B8%D0%BC%D1%83%D1%89%D0%B5%D1%81%D1%82%D0%B2%D0%B0%20%D0%BD%D0%B0%20%D0%B7%D0%B0%D0%B1%D0%B0%D0%BB%D0%B0%D0%BD%D1%81%5C%D0%9F%D0%BE%D1%80%D1%8F%D0%B4%D0%BE%D0%BA%20%D0%BE%20%D0%BF%D0%B5%D1%80%D0%B5%D0%B2%D0%BE%D0%B4%D0%B5%20%D0%B7%D0%B0%D0%B4%D0%BE%D0%BB%D0%B6%D0%B5%D0%BD%D0%BD%D0%BE%D1%81%D1%82%D0%B8%20%20%D0%BD%D0%B0%20%D0%B7%D0%B0%D0%B1%D0%B0%D0%BB%D0%B0%D0%BD%D1%81.doc" \l "Par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направляется на рассмотрение Комиссии Администрации. Подготовленное учреждением представление с приложени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1%D0%BF%D0%B5%D1%86%D0%B8%D0%B0%D0%BB%D0%B8%D1%81%D1%82%5CDesktop%5C%D0%9D%D0%9E%D0%92%D0%90%D0%AF%20%D0%91%D0%9E%D0%A0%D0%9E%D0%92%D0%A1%D0%9A%D0%90%D0%AF%5C%D0%9E%D0%91%D0%9C%D0%95%D0%9D%202024%5C%D0%98%D0%9C%D0%A3%D0%A9%D0%95%D0%A1%D0%A2%D0%92%D0%9E%5C%D0%9F%D0%B5%D1%80%D0%B5%D0%B2%D0%BE%D0%B4%20%D0%B8%D0%BC%D1%83%D1%89%D0%B5%D1%81%D1%82%D0%B2%D0%B0%20%D0%BD%D0%B0%20%D0%B7%D0%B0%D0%B1%D0%B0%D0%BB%D0%B0%D0%BD%D1%81%5C%D0%9F%D0%BE%D1%80%D1%8F%D0%B4%D0%BE%D0%BA%20%D0%BE%20%D0%BF%D0%B5%D1%80%D0%B5%D0%B2%D0%BE%D0%B4%D0%B5%20%D0%B7%D0%B0%D0%B4%D0%BE%D0%BB%D0%B6%D0%B5%D0%BD%D0%BD%D0%BE%D1%81%D1%82%D0%B8%20%20%D0%BD%D0%B0%20%D0%B7%D0%B0%D0%B1%D0%B0%D0%BB%D0%B0%D0%BD%D1%81.doc" \l "Par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9, направляется на рассмотрение Комиссии учреждения. В Комиссию Администрации, Комиссию учреждения направляются оригиналы документов, являющихся основанием для признания задолженности неплатежеспособных дебиторов, подлежащей списанию с балансового учета, либо их заверенные копии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 рассмотрения Комиссией Администрации, Комиссией учреждения представленных ей документов и подготовки проекта решения о признании задолженности неплатежеспособных дебиторов, подлежащей списанию с балансового учета на забалансовый счет, по неналоговым платежам в части, зачисляемой в бюджет муниципального образования «Толвуйское сельское поселение», не должен превышать 14 дней со дня поступления документов в Комиссию Администрации, Комиссию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 результатам рассмотрения представленных материалов Комиссия Администрации, Комиссия учреждения принимает решение о признании задолженности неплатежеспособных дебиторов, подлежащей списанию с балансового учета на забалансовый счет, по неналоговым платежам в бюджет муниципального образования «Толвуйское сельское поселение» либо об отказе в признании задолженности задолженностью неплатежеспособных дебиторов. Принятое решение оформляется протоколом заседания Комиссии Администрации, Комиссии учреждения и подписывается присутствующими членами комиссии. </w:t>
      </w:r>
      <w:bookmarkStart w:id="1" w:name="Par60"/>
      <w:bookmarkEnd w:id="1"/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принятия Комиссией Администрации решения о признании задолженности задолженностью неплатежеспособных дебиторов, подлежащей списанию с балансового учета на забалансовый счет, Отдел, направивший представление на рассмотрение Комиссии Администрации, в течение 10 рабочих дней со дня подписания протокола заседания Комиссии Администрации готовит проект постановления Администрации муниципального образования «Толвуйское сельское поселение» о признании задолженности задолженностью неплатежеспособных дебиторов, подлежащей списанию с балансового учета структурного подразделения, который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латеже, по которому возникла задолж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бюджетной классификации доходов, по которому учитывается задолженность по неналоговому платежу в бюджет муниципального образования «Толвуйское сельское поселение», его наимен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у задолженности по неналоговому платежу в бюджет муниципального образования «Толвуйское сельское поселение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у задолженности по пеням и штрафам по соответствующему платежу в бюджет муниципального образования «Толвуйское сельское поселение»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принятия решения о признании задолженности задолженностью неплатежеспособных дебиторов, подлежащей списанию с балансового учета на забалансовый счет, по неналоговому платежу в части, зачисляемой в бюджет муниципального образования «Толвуйское сельское поселение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Толвуйское сельское поселение» о признании задолженности задолженностью неплатежеспособных дебиторов по неналоговым платежам в части, зачисляемой в бюджет муниципального образования «Толвуйское сельское поселение», подлежащей списанию с балансового учета на забалансовый счет, является основанием для списания данной задолженности с балансового учета, принятия к забалансовому учету и отметки в регистрах уч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задолженности неплатежеспособных дебиторов с балансового учета осуществляется в течение 10 календарных дней со дня вступления в силу постановления Администрации муниципального образования «Толвуйское сельское поселение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принятия Комиссией учреждения решения о признании задолженности задолженностью неплатежеспособных дебиторов, подлежащей списанию с балансового учета на забалансовый счет, учреждение в течение 5 рабочих дней со дня подписания протокола заседания Комиссии учреждения готовит приказ о списании задолженности неплатежеспособных дебиторов с балансового учета на забалансовы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чреждения о признании задолженности задолженностью неплатежеспособных дебиторов по неналоговым платежам в части, зачисляемой в бюджет муниципального образования «Толвуйское сельское поселение», подлежащей списанию с балансового учета, является основанием для списания данной задолженности с балансового учета, принятия к забалансовому учету и отметки в регистрах учет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задолженности неплатежеспособных дебиторов с балансового учета на забалансовый счет осуществляется учреждением в течение 5 календарных дней со дня издания приказа учреж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задолженности неплатежеспособных дебиторов денежных средств, до исполнения (прекращения) задолженности иным, не противоречащим законодательству Российской Федерации способ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30422&amp;date=11.12.2019&amp;dst=4377&amp;fld=134" TargetMode="External"/><Relationship Id="rId4" Type="http://schemas.openxmlformats.org/officeDocument/2006/relationships/hyperlink" Target="https://login.consultant.ru/link/?req=doc&amp;base=RZR&amp;n=329339&amp;date=11.12.2019" TargetMode="External"/><Relationship Id="rId5" Type="http://schemas.openxmlformats.org/officeDocument/2006/relationships/hyperlink" Target="https://login.consultant.ru/link/?req=doc&amp;base=RZR&amp;n=330277&amp;date=11.12.2019&amp;dst=100584&amp;fld=134" TargetMode="External"/><Relationship Id="rId6" Type="http://schemas.openxmlformats.org/officeDocument/2006/relationships/hyperlink" Target="https://login.consultant.ru/link/?req=doc&amp;base=RZR&amp;n=317114&amp;date=11.12.2019" TargetMode="External"/><Relationship Id="rId7" Type="http://schemas.openxmlformats.org/officeDocument/2006/relationships/hyperlink" Target="https://login.consultant.ru/link/?req=doc&amp;base=RZR&amp;n=330422&amp;date=11.12.2019&amp;dst=4377&amp;fld=134" TargetMode="External"/><Relationship Id="rId8" Type="http://schemas.openxmlformats.org/officeDocument/2006/relationships/hyperlink" Target="https://login.consultant.ru/link/?req=doc&amp;base=RZR&amp;n=329339&amp;date=11.12.2019" TargetMode="External"/><Relationship Id="rId9" Type="http://schemas.openxmlformats.org/officeDocument/2006/relationships/hyperlink" Target="https://login.consultant.ru/link/?req=doc&amp;base=RZR&amp;n=330277&amp;date=11.12.2019&amp;dst=100584&amp;fld=134" TargetMode="External"/><Relationship Id="rId10" Type="http://schemas.openxmlformats.org/officeDocument/2006/relationships/hyperlink" Target="https://login.consultant.ru/link/?req=doc&amp;base=RZR&amp;n=317114&amp;date=11.12.2019" TargetMode="External"/><Relationship Id="rId11" Type="http://schemas.openxmlformats.org/officeDocument/2006/relationships/hyperlink" Target="https://login.consultant.ru/link/?req=doc&amp;base=RZR&amp;n=319690&amp;date=11.12.2019&amp;dst=100348&amp;fld=134" TargetMode="External"/><Relationship Id="rId12" Type="http://schemas.openxmlformats.org/officeDocument/2006/relationships/hyperlink" Target="https://login.consultant.ru/link/?req=doc&amp;base=RZR&amp;n=319690&amp;date=11.12.2019&amp;dst=100349&amp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2:00Z</dcterms:created>
  <dc:creator>User</dc:creator>
  <dc:description/>
  <cp:keywords/>
  <dc:language>en-US</dc:language>
  <cp:lastModifiedBy>Специалист</cp:lastModifiedBy>
  <cp:lastPrinted>2024-01-12T19:12:00Z</cp:lastPrinted>
  <dcterms:modified xsi:type="dcterms:W3CDTF">2024-01-12T16:12:00Z</dcterms:modified>
  <cp:revision>128</cp:revision>
  <dc:subject/>
  <dc:title> </dc:title>
</cp:coreProperties>
</file>