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 xml:space="preserve">10.09.2021 г. №3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. Толву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«О проведении  аукциона </w:t>
      </w:r>
      <w:r>
        <w:rPr>
          <w:b/>
          <w:bCs/>
          <w:sz w:val="22"/>
          <w:szCs w:val="22"/>
        </w:rPr>
        <w:t>на право заключения договора аренды муниципального имущества, находящегося в собственности Толвуйского сельского поселения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6 июля 2006 г. N 135-ФЗ «О защите конкуренции» и Приказом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Толвуй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состав аукционной комиссии по проведению аукциона на право заключения договора аренды муниципального имущества, </w:t>
      </w:r>
      <w:r>
        <w:rPr>
          <w:bCs/>
          <w:sz w:val="22"/>
          <w:szCs w:val="22"/>
        </w:rPr>
        <w:t>находящегося в собственности Толвуйского сельского поселения</w:t>
      </w:r>
      <w:r>
        <w:rPr>
          <w:sz w:val="22"/>
          <w:szCs w:val="22"/>
        </w:rPr>
        <w:t xml:space="preserve">, (далее – «комиссия»): председатель комиссии - Балаев Б.В., члены комиссии – Горшкова С.Г., Василевская Т.А., Балаева Е.В., </w:t>
      </w:r>
      <w:r>
        <w:rPr>
          <w:kern w:val="2"/>
          <w:sz w:val="22"/>
          <w:szCs w:val="22"/>
          <w:lang w:eastAsia="zh-CN"/>
        </w:rPr>
        <w:t>Боровская Т.П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/>
      </w:pPr>
      <w:r>
        <w:rPr>
          <w:sz w:val="22"/>
          <w:szCs w:val="22"/>
        </w:rPr>
        <w:t xml:space="preserve">Аукционной комиссии по проведению аукциона на право заключения договора аренды муниципального имущества, </w:t>
      </w:r>
      <w:r>
        <w:rPr>
          <w:bCs/>
          <w:sz w:val="22"/>
          <w:szCs w:val="22"/>
        </w:rPr>
        <w:t>находящегося в собственности Толвуйского сельского поселения</w:t>
      </w:r>
      <w:r>
        <w:rPr>
          <w:sz w:val="22"/>
          <w:szCs w:val="22"/>
        </w:rPr>
        <w:t xml:space="preserve">,  провести аукцион </w:t>
      </w:r>
      <w:r>
        <w:rPr>
          <w:bCs/>
          <w:sz w:val="22"/>
          <w:szCs w:val="22"/>
        </w:rPr>
        <w:t xml:space="preserve">на право заключения договора аренды муниципального имущества </w:t>
      </w:r>
      <w:r>
        <w:rPr>
          <w:sz w:val="22"/>
          <w:szCs w:val="22"/>
        </w:rPr>
        <w:t>(далее по тексту – аукцион): нежилое помещение (кадастровый номер 10:13:0140402:154), общей площадью 39,5 кв.м., расположенное по адресу: Республика Карелия, Медвежьегорский район, д. Падмозеро, д. 34а, пом. 1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звещение о проведении аукциона и документацию об аукционе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ссии руководствоваться в своей деятельности положениями Приказа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ями извещения о проведении аукциона и документации об аукцион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местить извещение, документацию об аукционе на официальном сайте Российской Федерации для размещения информации для проведения торгов (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передача прав на Имущество третьим лицам без письменного согласия Арендодателя не допуска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Контроль за исполнением постановления, за ознакомление с муниципальным имуществом оставить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2"/>
          <w:szCs w:val="22"/>
        </w:rPr>
        <w:t>1 - Извещение о проведении аукциона №1А на право заключения договора аренды муниципального имущества, находящегося в собственности Толвуй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 - ДОКУМЕНТАЦИЯ ОБ АУКЦИОНЕ №1А по проведению аукциона на право заключения договора аренды муниципального имущества, находящегося в собственности Толвуйского сельского поселения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Глава Толвуйского сельского поселения</w:t>
        <w:tab/>
        <w:tab/>
        <w:tab/>
        <w:tab/>
      </w:r>
      <w:r>
        <w:rPr>
          <w:kern w:val="2"/>
          <w:sz w:val="22"/>
          <w:szCs w:val="22"/>
          <w:lang w:eastAsia="zh-CN"/>
        </w:rPr>
        <w:t>Боровская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ostbody">
    <w:name w:val="postbody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1:00Z</dcterms:created>
  <dc:creator>Admin</dc:creator>
  <dc:description/>
  <cp:keywords/>
  <dc:language>en-US</dc:language>
  <cp:lastModifiedBy>Специалист</cp:lastModifiedBy>
  <cp:lastPrinted>2021-09-10T16:13:00Z</cp:lastPrinted>
  <dcterms:modified xsi:type="dcterms:W3CDTF">2021-09-10T13:13:00Z</dcterms:modified>
  <cp:revision>108</cp:revision>
  <dc:subject/>
  <dc:title/>
</cp:coreProperties>
</file>