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5244" w:leader="none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6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от 18.09.2023 г.  №</w:t>
      </w:r>
      <w:r>
        <w:rPr>
          <w:b/>
          <w:sz w:val="28"/>
          <w:szCs w:val="28"/>
          <w:u w:val="single"/>
          <w:lang w:val="en-US"/>
        </w:rPr>
        <w:t xml:space="preserve"> 3</w:t>
      </w:r>
      <w:r>
        <w:rPr>
          <w:b/>
          <w:sz w:val="28"/>
          <w:szCs w:val="28"/>
          <w:u w:val="single"/>
        </w:rPr>
        <w:t xml:space="preserve">7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ть утратившим силу Решение Совета Толвуйского сельского поселения от 14.02.2017 №137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Толвуйского сельского посел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с Федеральным законом от31.07.2020 № 248-ФЗ» О государственном контроле( надзоре) и муниципальном контроле в Российской Федерации, протестом  прокуратуры Медвежьегорского района , Совет Толвуйского 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67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Толвуйского сельского поселения от 14.02.2017 №137 « Об утверждении Порядка ведения перечня видов муниципального контроля и органов местного самоуправления,уполномоченных на их осуществление на территории Толвуй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 Е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Т.П.Боровская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Пользователь</cp:lastModifiedBy>
  <cp:lastPrinted>2023-09-19T11:51:00Z</cp:lastPrinted>
  <dcterms:modified xsi:type="dcterms:W3CDTF">2023-09-19T08:52:00Z</dcterms:modified>
  <cp:revision>100</cp:revision>
  <dc:subject/>
  <dc:title/>
</cp:coreProperties>
</file>