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8.12. 2021 г.  № 143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ние бюджета поселения на 2022 год и перспективного финансового плана на период до 2024 года, по исполнению данного бюджета  и финансовому  контролю  за его  исполнением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Толвуйского 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 Т.П.Боровская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1-12-28T11:58:00Z</cp:lastPrinted>
  <dcterms:modified xsi:type="dcterms:W3CDTF">2021-12-28T08:59:00Z</dcterms:modified>
  <cp:revision>85</cp:revision>
  <dc:subject/>
  <dc:title/>
</cp:coreProperties>
</file>