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жьегорский муниципальный район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b/>
          <w:sz w:val="24"/>
          <w:szCs w:val="24"/>
        </w:rPr>
        <w:t>« Толвуйское сельское поселение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7350" w:leader="none"/>
        </w:tabs>
        <w:jc w:val="both"/>
        <w:rPr/>
      </w:pPr>
      <w:r>
        <w:rPr>
          <w:b/>
          <w:sz w:val="24"/>
          <w:szCs w:val="24"/>
          <w:u w:val="single"/>
        </w:rPr>
        <w:t>13 апреля 2018г.</w:t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д..Толвуя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исутствова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роховик Н.В.. – главный бухгалтер администрации Толвуй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келева Т.П –председатель Совета Толвуй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Присутствовало -5 че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 Совета Толвуйского сельского поселения  Кукелева Т.П. открыла публичные слушания и сообщила, что необходимо избрать секретаря публичных слушаний, предложила  Попову В.И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олосовали:  «за» - единоглас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лагается следующая повес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обсуждению отчета об исполнении бюджета муниципального образования             « Толвуйское сельское поселение» за 2017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Гороховик Н.В. – главного бухгалтера администрации Толвуйского сельского поселения  по вопросу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отчета об исполнении бюджета муниципального образования  « Толвуйское сельское поселение» за 2017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ующие были ознакомлены с   проектом нормативно-правового ак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 решило:</w:t>
      </w:r>
    </w:p>
    <w:p>
      <w:pPr>
        <w:pStyle w:val="Normal"/>
        <w:rPr/>
      </w:pPr>
      <w:r>
        <w:rPr>
          <w:b/>
          <w:sz w:val="24"/>
          <w:szCs w:val="24"/>
        </w:rPr>
        <w:t>1. Одобрить предложенный отчет об исполнении</w:t>
      </w:r>
      <w:r>
        <w:rPr>
          <w:b/>
          <w:bCs/>
          <w:sz w:val="24"/>
          <w:szCs w:val="24"/>
        </w:rPr>
        <w:t xml:space="preserve"> бюджета муниципального образования «Толвуйское сельское поселение»  за 2017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Рекомендовать внести на рассмотрение очередной сессии  Совета Толвуйского сельского поселения проект решения «Об исполнении</w:t>
      </w:r>
      <w:r>
        <w:rPr>
          <w:b/>
          <w:bCs/>
          <w:sz w:val="24"/>
          <w:szCs w:val="24"/>
        </w:rPr>
        <w:t xml:space="preserve"> бюджета муниципального образования «Толвуйское сельское поселение»  за 2017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ли: «за»-5, «против» -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:                                  Т.П. Кук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:                                        В.И.Поп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drawing>
          <wp:inline distT="0" distB="0" distL="0" distR="0">
            <wp:extent cx="7239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  </w:t>
      </w:r>
      <w:r>
        <w:rPr>
          <w:b/>
          <w:sz w:val="24"/>
          <w:szCs w:val="24"/>
          <w:u w:val="single"/>
        </w:rPr>
        <w:t xml:space="preserve">от 13.04.2018 г.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д.Толву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брание решило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Одобрить предложенный проект  решения «Об утверждении  отчета  об  исполнении   </w:t>
      </w:r>
      <w:r>
        <w:rPr>
          <w:b/>
          <w:bCs/>
          <w:sz w:val="24"/>
          <w:szCs w:val="24"/>
        </w:rPr>
        <w:t xml:space="preserve"> бюджета муниципального образования «Толвуйское сельское поселение»  за 2017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 Рекомендовать внести на рассмотрение очередной сессии  Совета Толвуйского сельского поселения проект решения «Об утверждении отчета  об исполнении</w:t>
      </w:r>
      <w:r>
        <w:rPr>
          <w:b/>
          <w:bCs/>
          <w:sz w:val="24"/>
          <w:szCs w:val="24"/>
        </w:rPr>
        <w:t xml:space="preserve"> бюджета муниципального образования «Толвуйское сельское поселение»  за 2017 год.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лвуйского сельского поселения                                                           Т.П.Куке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34:00Z</dcterms:created>
  <dc:creator>PLAY 1</dc:creator>
  <dc:description/>
  <cp:keywords/>
  <dc:language>en-US</dc:language>
  <cp:lastModifiedBy>Главный специалист</cp:lastModifiedBy>
  <cp:lastPrinted>2018-04-18T10:42:00Z</cp:lastPrinted>
  <dcterms:modified xsi:type="dcterms:W3CDTF">2018-04-18T07:42:00Z</dcterms:modified>
  <cp:revision>29</cp:revision>
  <dc:subject/>
  <dc:title/>
</cp:coreProperties>
</file>