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3" w:leader="none"/>
          <w:tab w:val="right" w:pos="10206" w:leader="none"/>
        </w:tabs>
        <w:jc w:val="left"/>
        <w:rPr/>
      </w:pPr>
      <w:r>
        <w:rPr/>
        <w:tab/>
        <w:t>Ро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6.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190606" r:id="rId2"/>
        </w:object>
      </w:r>
      <w:r>
        <w:rPr/>
        <w:t>ссийская  Федерация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9480" w:leader="none"/>
          <w:tab w:val="right" w:pos="10206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XXXIV</w:t>
      </w:r>
      <w:r>
        <w:rPr>
          <w:b/>
          <w:sz w:val="32"/>
          <w:szCs w:val="32"/>
        </w:rPr>
        <w:t xml:space="preserve">  Сессия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озыва</w:t>
      </w: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 .10.2021 г№ 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 имущества, предлагаемого к передаче</w:t>
      </w:r>
    </w:p>
    <w:p>
      <w:pPr>
        <w:pStyle w:val="Normal"/>
        <w:rPr/>
      </w:pPr>
      <w:r>
        <w:rPr>
          <w:sz w:val="24"/>
          <w:szCs w:val="24"/>
        </w:rPr>
        <w:t>в муниципальную собственность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еречень имущества, предлагаемого к передаче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иблиотечный  фонд Толвуйского сельского поселения (2018г.), 12 экз., общей стоимостью 4 641,60 рубля 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Большая Российская энциклопедия .Том 33,34,35. В количестве 3 экземпляра, общей стоимостью 5 700,00рублей.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ославная энциклопедия. Том 44,45.46.47, в количестве 4 экземпляра, общей стоимостью 3 600,00 рублей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Книга Сорвин В.Д. «Легенды гвардейской Свирской», в количестве1 экземпляр, стоимостью 1590,36 рубля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Пиетиляйнен Е.Е. «Тому везет, кто сам везет», в количестве 1экземпляр, стоимостью 300,00 рублей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нига Пиетиляйнен Е.Е «Заповедники  любви», в количестве 4 экземпляра, стоимостью 200,00 рублей.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авославная энциклопедия. Том 48,49,50,51, в количестве4 экземпляра, общей стоимостью 3 600,00 рублей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ославная энциклопедия. Том 52,53,54,55, в количестве4 экземпляра, общей стоимостью 4 000,00 рублей;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4"/>
          <w:szCs w:val="24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1-10-19T15:23:00Z</cp:lastPrinted>
  <dcterms:modified xsi:type="dcterms:W3CDTF">2021-10-19T12:23:00Z</dcterms:modified>
  <cp:revision>39</cp:revision>
  <dc:subject/>
  <dc:title> </dc:title>
</cp:coreProperties>
</file>