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  09.01.2023 года № 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д.Толву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Об утверждении Плана-графика закупок на  2023 год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№ 44-ФЗ от 05.04.2013 года, ст. 17, ст.21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КАЗЫВАЮ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лан закупок на 2023 год с обосновани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твердить значение годовых объемов закупок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29 ч.1 ст.93 44-ФЗ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уга энергоснабжения 1 200 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409.2900070530.247 – 1 200 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4 ч.1 ст. 93 44-ФЗ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бые закупки (товары, работы, услуги на сумму, не превышающую 600 т.р по КВР 242 – 181 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12040.242 – 71 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13.2900070920.242 – 110 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4 ч.1 ст. 93 44-ФЗ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бые закупки (товары, работы, услуги на сумму, не превышающую 600 т.р по КВР 244 – 3 600 158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04.29С0012040.244 – 40 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13.2900070920.244 – 193 5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314.2900072470.244 – 70 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409.2900070530.244 – 1 327 4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1.2900045210.244 – 612 96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1.2900073530.244 – 67 34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2.2900045210.244 – 220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502.2900073520.244 – 180 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3.2900045210.244 – 500 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3.2900076050.244 – 388 958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едусмотрено на осуществление закупок в 2023 году 4 981 158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азместить информацию на официальном сайте </w:t>
      </w:r>
      <w:r>
        <w:rPr>
          <w:sz w:val="28"/>
          <w:szCs w:val="28"/>
        </w:rPr>
        <w:t>zakupk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ата введения в действие с 01.01.2023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Ответственная Глава администрации Боровская Т.П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олвуйское сельское поселение»:</w:t>
        <w:tab/>
        <w:tab/>
        <w:tab/>
        <w:tab/>
        <w:tab/>
        <w:t>Т.П.Боровска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9:00Z</dcterms:created>
  <dc:creator>ссв</dc:creator>
  <dc:description/>
  <cp:keywords/>
  <dc:language>en-US</dc:language>
  <cp:lastModifiedBy>Пользователь</cp:lastModifiedBy>
  <cp:lastPrinted>2019-04-08T11:43:00Z</cp:lastPrinted>
  <dcterms:modified xsi:type="dcterms:W3CDTF">2023-01-09T08:21:00Z</dcterms:modified>
  <cp:revision>29</cp:revision>
  <dc:subject/>
  <dc:title>Российская  Федерация</dc:title>
</cp:coreProperties>
</file>