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7394540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lang w:val="en-US"/>
        </w:rPr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en-US"/>
        </w:rPr>
        <w:t>XXXI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  <w:lang w:val="en-US"/>
        </w:rPr>
        <w:t>c</w:t>
      </w:r>
      <w:r>
        <w:rPr>
          <w:rFonts w:cs="Garamond" w:ascii="Garamond" w:hAnsi="Garamond"/>
          <w:b/>
          <w:sz w:val="32"/>
          <w:szCs w:val="32"/>
        </w:rPr>
        <w:t>ессия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3.12.2016 г. № 13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Толвуйское сельско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» на 2016 год» № 92 от 28.12.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и дополнениями № 1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26.04.2016 г., № 113 от 13.09.2016 г.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23 от 21.11.2016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23 Сессии 3 созыва Совета Толвуйского сельского поселения «О бюджете муниципального образования «Толвуйское сельское поселение» на 2016 год» № 92 от 28.12.2015 г. (с изменениями и дополнениями № 100 от 26.04.2016 г., № 113 от 13.09.2016 г., № 123 от 21.11.2016 г.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Толвуйское сельское  поселение» на 2016 год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 поселение» на 2016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) общий объем доходов бюджета муниципального образования «Толвуйское сельское поселение» в сумме 9 799,3 тысячи рублей, в том числе налоговые и неналоговые доходы – 5 101,7 тысячи рублей, безвозмездные поступления  4 697,6 тысячи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 поселение» в сумме 9 808,0 тысяч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дефицит бюджета муниципального образования «Толвуйское сельское  поселение» в сумме  8,7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16 год, согласно </w:t>
      </w:r>
      <w:r>
        <w:rPr>
          <w:color w:val="0000FF"/>
          <w:sz w:val="24"/>
          <w:szCs w:val="24"/>
          <w:u w:val="single"/>
        </w:rPr>
        <w:t>приложению №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</w:rPr>
        <w:t>Статью2. Главные администраторы доходов бюджета муниципального образования «Толвуйское сельское поселение» и главные администраторы источников финансирования дефицита бюджета муниципального образования «Толвуйское сельское  поселение»</w:t>
      </w:r>
      <w:r>
        <w:rPr/>
        <w:t xml:space="preserve"> </w:t>
      </w:r>
      <w:r>
        <w:rPr>
          <w:i/>
          <w:sz w:val="24"/>
          <w:szCs w:val="24"/>
          <w:u w:val="single"/>
        </w:rPr>
        <w:t>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Толвуйское сельское поселение» согласно </w:t>
      </w:r>
      <w:r>
        <w:rPr>
          <w:color w:val="002060"/>
          <w:sz w:val="24"/>
          <w:szCs w:val="24"/>
          <w:u w:val="single"/>
        </w:rPr>
        <w:t>приложению №</w:t>
      </w:r>
      <w:r>
        <w:rPr>
          <w:color w:val="002060"/>
          <w:sz w:val="24"/>
          <w:szCs w:val="24"/>
          <w:u w:val="single"/>
          <w:lang w:val="en-US"/>
        </w:rPr>
        <w:t>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Бюджетные ассигнования бюджета муниципального образования «Толвуй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6 год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Толвуйское сельское поселение» в 2016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распределение бюджетных ассигнований бюджета муниципального образования «Толвуйское сельское поселение» в 2016 году по разделам и подразделам, целевым статьям и видам расходов классификации расходов бюджетов в ведомственной структуре расходов бюджета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6 год согласно приложениям 2,3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5. Межбюджетные трансферты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межбюджетные трансферты, передаваемые в 2016 году бюджету муниципального образования «Медвежьегорский муниципальный район» из бюджета муниципального образования «Толвуй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бъем межбюджетных трансфертов, передаваемых в 2016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</w:t>
      </w:r>
      <w:r>
        <w:rPr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</w:t>
        <w:tab/>
        <w:t>Т.П.Кукелева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                                                                      Т.П. Бор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XXI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17365D"/>
        </w:rPr>
        <w:t xml:space="preserve">Толвуйского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3.12.2016г.</w:t>
      </w:r>
      <w:r>
        <w:rPr/>
        <w:t xml:space="preserve"> № 132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Толвуй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6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Толвуй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4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2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2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3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15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4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04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4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1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1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060"/>
        <w:gridCol w:w="940"/>
        <w:gridCol w:w="1780"/>
        <w:gridCol w:w="940"/>
        <w:gridCol w:w="1660"/>
      </w:tblGrid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XXXI  сессии Совета 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вуйского 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2 от 23.12.2016 года 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Толвуйское сельское поселение" на 2016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яч рублей</w:t>
            </w:r>
          </w:p>
        </w:tc>
      </w:tr>
      <w:tr>
        <w:trPr>
          <w:trHeight w:val="213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24,4</w:t>
            </w:r>
          </w:p>
        </w:tc>
      </w:tr>
      <w:tr>
        <w:trPr>
          <w:trHeight w:val="5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5,4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5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9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4,6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0,9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,4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6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421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6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,4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,4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</w:tr>
      <w:tr>
        <w:trPr>
          <w:trHeight w:val="3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5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24,8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ых рабочих мест для проведения общественных работ и временной занятости граждан, испытывающих трудности в поиске рабо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7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51,7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1,1</w:t>
            </w:r>
          </w:p>
        </w:tc>
      </w:tr>
      <w:tr>
        <w:trPr>
          <w:trHeight w:val="8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,8</w:t>
            </w:r>
          </w:p>
        </w:tc>
      </w:tr>
      <w:tr>
        <w:trPr>
          <w:trHeight w:val="6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8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3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5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,1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,5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6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>
          <w:trHeight w:val="8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0,5</w:t>
            </w:r>
          </w:p>
        </w:tc>
      </w:tr>
      <w:tr>
        <w:trPr>
          <w:trHeight w:val="49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2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2</w:t>
            </w:r>
          </w:p>
        </w:tc>
      </w:tr>
      <w:tr>
        <w:trPr>
          <w:trHeight w:val="5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держку местных инициатив граждан, проживающих в сельской мест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4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4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7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70,0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5,2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,0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,3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7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3,8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,8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1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8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4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3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3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808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60"/>
        <w:gridCol w:w="700"/>
        <w:gridCol w:w="620"/>
        <w:gridCol w:w="1780"/>
        <w:gridCol w:w="584"/>
        <w:gridCol w:w="1422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XXXI сессии III созыва Совета 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вуйского 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2 от 23.12.2016 года </w:t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Толвуйское сельское поселение" на 2016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</w:tr>
      <w:tr>
        <w:trPr>
          <w:trHeight w:val="30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яч рублей</w:t>
            </w:r>
          </w:p>
        </w:tc>
      </w:tr>
      <w:tr>
        <w:trPr>
          <w:trHeight w:val="31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24,4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5,4</w:t>
            </w:r>
          </w:p>
        </w:tc>
      </w:tr>
      <w:tr>
        <w:trPr>
          <w:trHeight w:val="3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9</w:t>
            </w:r>
          </w:p>
        </w:tc>
      </w:tr>
      <w:tr>
        <w:trPr>
          <w:trHeight w:val="9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4,6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,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0,9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,4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1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421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6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С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,4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,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</w:tr>
      <w:tr>
        <w:trPr>
          <w:trHeight w:val="3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0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</w:tr>
      <w:tr>
        <w:trPr>
          <w:trHeight w:val="3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5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2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2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24,8</w:t>
            </w:r>
          </w:p>
        </w:tc>
      </w:tr>
      <w:tr>
        <w:trPr>
          <w:trHeight w:val="3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ых рабочих мест для проведения общественных работ и временной занятости граждан, испытывающих трудности в поиске рабо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7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7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7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51,7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1,1</w:t>
            </w:r>
          </w:p>
        </w:tc>
      </w:tr>
      <w:tr>
        <w:trPr>
          <w:trHeight w:val="8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,8</w:t>
            </w:r>
          </w:p>
        </w:tc>
      </w:tr>
      <w:tr>
        <w:trPr>
          <w:trHeight w:val="6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8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0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3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5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,5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6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>
          <w:trHeight w:val="8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0,5</w:t>
            </w:r>
          </w:p>
        </w:tc>
      </w:tr>
      <w:tr>
        <w:trPr>
          <w:trHeight w:val="4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6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6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6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76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2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2</w:t>
            </w:r>
          </w:p>
        </w:tc>
      </w:tr>
      <w:tr>
        <w:trPr>
          <w:trHeight w:val="5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держку местных инициатив граждан, проживающих в сельской мест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4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70,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70,0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5,2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,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,3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7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3,8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,8</w:t>
            </w:r>
          </w:p>
        </w:tc>
      </w:tr>
      <w:tr>
        <w:trPr>
          <w:trHeight w:val="9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1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8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5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3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24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0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43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S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89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 00 89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808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16 года  №</w:t>
      </w:r>
      <w:r>
        <w:rPr>
          <w:sz w:val="24"/>
          <w:szCs w:val="24"/>
          <w:lang w:val="en-US"/>
        </w:rPr>
        <w:t xml:space="preserve"> 132</w:t>
      </w:r>
      <w:r>
        <w:rPr>
          <w:sz w:val="24"/>
          <w:szCs w:val="24"/>
        </w:rPr>
        <w:t xml:space="preserve">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6 год, исполнение данного бюджета и контроль за его исполнением в 2016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14"/>
        <w:gridCol w:w="2928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6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 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 Толвуй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2 от 23.12.2016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безвозмездных поступлений, передаваемых в 2016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тено в бюджете на 2016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22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оддержку местных инициатив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,4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3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04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2833"/>
        <w:gridCol w:w="693"/>
        <w:gridCol w:w="529"/>
        <w:gridCol w:w="507"/>
        <w:gridCol w:w="609"/>
        <w:gridCol w:w="583"/>
        <w:gridCol w:w="480"/>
        <w:gridCol w:w="740"/>
        <w:gridCol w:w="563"/>
        <w:gridCol w:w="1901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XXXI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Толвуйского сельского поселения III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3 декабря 2016 года № 1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Толвуйского сельского поселения в 2016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9 77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779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779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779,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 788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2:00Z</dcterms:created>
  <dc:creator>User</dc:creator>
  <dc:description/>
  <cp:keywords/>
  <dc:language>en-US</dc:language>
  <cp:lastModifiedBy>Главный специалист</cp:lastModifiedBy>
  <cp:lastPrinted>2016-12-16T11:44:00Z</cp:lastPrinted>
  <dcterms:modified xsi:type="dcterms:W3CDTF">2016-12-27T06:25:00Z</dcterms:modified>
  <cp:revision>17</cp:revision>
  <dc:subject/>
  <dc:title>ФИНАНСОВЫЙ ОТДЕЛ</dc:title>
</cp:coreProperties>
</file>