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5102" w:leader="none"/>
          <w:tab w:val="left" w:pos="8720" w:leader="none"/>
        </w:tabs>
        <w:jc w:val="left"/>
        <w:rPr>
          <w:spacing w:val="40"/>
        </w:rPr>
      </w:pPr>
      <w:r>
        <w:rPr>
          <w:spacing w:val="40"/>
        </w:rPr>
        <w:tab/>
      </w: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360295" r:id="rId2"/>
        </w:object>
      </w:r>
      <w:r>
        <w:rPr>
          <w:spacing w:val="40"/>
        </w:rPr>
        <w:t xml:space="preserve">            Российская  Федерация       проект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6"/>
          <w:szCs w:val="36"/>
          <w:lang w:val="en-US"/>
        </w:rPr>
        <w:t>XXXI</w:t>
      </w:r>
      <w:r>
        <w:rPr>
          <w:rFonts w:cs="Garamond" w:ascii="Garamond" w:hAnsi="Garamond"/>
          <w:b/>
          <w:sz w:val="36"/>
          <w:szCs w:val="36"/>
        </w:rPr>
        <w:t xml:space="preserve">  Сессия </w:t>
      </w:r>
      <w:r>
        <w:rPr>
          <w:rFonts w:cs="Garamond" w:ascii="Garamond" w:hAnsi="Garamond"/>
          <w:b/>
          <w:sz w:val="36"/>
          <w:szCs w:val="36"/>
          <w:lang w:val="en-US"/>
        </w:rPr>
        <w:t>III</w:t>
      </w:r>
      <w:r>
        <w:rPr>
          <w:rFonts w:cs="Garamond" w:ascii="Garamond" w:hAnsi="Garamond"/>
          <w:b/>
          <w:sz w:val="36"/>
          <w:szCs w:val="36"/>
        </w:rPr>
        <w:t xml:space="preserve"> созыва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36"/>
        </w:rPr>
      </w:pPr>
      <w:r>
        <w:rPr>
          <w:rFonts w:cs="Garamond" w:ascii="Garamond" w:hAnsi="Garamond"/>
          <w:b/>
          <w:sz w:val="28"/>
          <w:szCs w:val="36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т  23.12.2016 г. № 13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.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Толвуйское сельское поселение» на 2017 год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1. Основные характеристики бюджета муниципального образования «Толвуйское сельское  поселение» на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Утвердить основные характеристики бюджета муниципального образования «Толвуйское сельское  поселение» на 2017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прогнозируемый общий объем доходов бюджета муниципального образования «Толвуйское сельское поселение» в сумме 7 772,9 тысячи рублей, в том числе налоговые и неналоговые доходы – 4 224,9 тысячи рублей, объем получаемых межбюджетных трансфертов из бюджета муниципального образования «Медвежьегорский муниципальный район» 3 548,0 тысяч рублей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муниципального образования «Толвуйское сельское  поселение» в сумме 7 772,9 тысячи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 2. Главные администраторы доходов бюджета муниципального образования «Толвуйское сельское поселение» и главные администраторы источников финансирования дефицита бюджета муниципального образования «Толвуйское сельское  поселение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еречень и коды главных администраторов доходов бюджета и главных администраторов источников финансирования дефицита бюджета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Статья3. Бюджетные ассигнования бюджета муниципального образования «Толвуйское сельское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поселение» на  2017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Утвердить распределение бюджетных ассигнований бюджета муниципального образования «Толвуйское сельское поселение» в 2017 году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  <w:u w:val="single"/>
        </w:rPr>
        <w:t>приложению 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распределение бюджетных ассигнований бюджета муниципального образования «Толвуйское сельское поселение» в 2017 году по разделам и подразделам, целевым статьям и видам расходов классификации расходов бюджетов в ведомственной структуре расходов бюджета согласно </w:t>
      </w:r>
      <w:r>
        <w:rPr>
          <w:color w:val="0000FF"/>
          <w:sz w:val="24"/>
          <w:szCs w:val="24"/>
          <w:u w:val="single"/>
        </w:rPr>
        <w:t>приложению 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Утвердить объем бюджетных ассигнований Дорожного фонда в суммах, предусмотренных по подразделу «Дорожное хозяйство (дорожные фонды)» раздела «Национальная экономика» на 2017 год согласно </w:t>
      </w:r>
      <w:hyperlink r:id="rId4">
        <w:r>
          <w:rPr>
            <w:rStyle w:val="InternetLink"/>
            <w:color w:val="0000FF"/>
            <w:sz w:val="24"/>
            <w:szCs w:val="24"/>
            <w:u w:val="single"/>
          </w:rPr>
          <w:t>приложениям 2,3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Утвердить общий объем бюджетных ассигнований на исполнение публичных нормативных обязательств на 2017 год в сумме 289,0 тысяч рублей, согласно </w:t>
      </w:r>
      <w:r>
        <w:rPr>
          <w:color w:val="0000FF"/>
          <w:sz w:val="24"/>
          <w:szCs w:val="24"/>
          <w:u w:val="single"/>
        </w:rPr>
        <w:t>приложению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4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Особенности использования бюджетных ассигнований по обеспечению деятельности органов местного самоуправления и казенных учреждений Толву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ы местного самоуправления муниципального образования «Толвуйское сельское поселение» не вправе принимать решения, приводящие к увеличению в 2017 году численности муниципальных служащих и работников казенных учреждений муниципального образования, за исключением случаев изменения функций органов исполнительной власти муниципального района и казенных учреждений Толвуйского сельского посе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Статья 5. Межбюджетные трансферты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Утвердить межбюджетные трансферты, передаваемые в 2017 году бюджету муниципального образования «Медвежьегорский муниципальный район» из бюджета муниципального образования «Толвуйское сельское поселение» на осуществление части полномочий по решению вопросов местного значения в соответствии с заключенными соглашениями», согласно </w:t>
      </w:r>
      <w:r>
        <w:rPr>
          <w:color w:val="0000FF"/>
          <w:sz w:val="24"/>
          <w:szCs w:val="24"/>
          <w:u w:val="single"/>
        </w:rPr>
        <w:t>приложению 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ередача полномочий осуществляется в соответствии с действующим законодательством или на основании заключенных Соглашений о передаче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Утвердить объем межбюджетных трансфертов, передаваемых в 2017 году из бюджета муниципального образования «Медвежьегорский муниципальный район» бюджету муниципального образования «Толвуйское сельское поселение» согласно </w:t>
      </w:r>
      <w:r>
        <w:rPr>
          <w:color w:val="0000FF"/>
          <w:sz w:val="24"/>
          <w:szCs w:val="24"/>
          <w:u w:val="single"/>
        </w:rPr>
        <w:t>приложению №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4"/>
          <w:szCs w:val="24"/>
          <w:u w:val="single"/>
        </w:rPr>
        <w:t>Статья 6.</w:t>
      </w:r>
      <w:r>
        <w:rPr>
          <w:b/>
          <w:sz w:val="28"/>
          <w:szCs w:val="28"/>
        </w:rPr>
        <w:t xml:space="preserve"> </w:t>
      </w:r>
      <w:r>
        <w:rPr>
          <w:i/>
          <w:sz w:val="24"/>
          <w:szCs w:val="24"/>
          <w:u w:val="single"/>
        </w:rPr>
        <w:t>Источники финансирования дефицита бюджета муниципального образования «Толвуйское сельское  поселение» на 2017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твердить источники финансирования дефицита бюджета муниципального образования «Толвуйское сельское поселение» на 2017 год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color w:val="0000FF"/>
          <w:sz w:val="24"/>
          <w:szCs w:val="24"/>
          <w:u w:val="single"/>
        </w:rPr>
        <w:t>7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Толвуйского</w:t>
        <w:tab/>
        <w:t xml:space="preserve">                                                                     Т.П.Куке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Толвуйское сельское поселение»                                                                      Т.П. Боров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90" w:leader="none"/>
          <w:tab w:val="right" w:pos="9399" w:leader="none"/>
        </w:tabs>
        <w:jc w:val="right"/>
        <w:outlineLvl w:val="0"/>
        <w:rPr/>
      </w:pPr>
      <w:r>
        <w:rPr>
          <w:rStyle w:val="StrongEmphasis"/>
          <w:b w:val="false"/>
        </w:rPr>
        <w:t>Приложение 1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к  решению </w:t>
      </w:r>
      <w:r>
        <w:rPr>
          <w:rStyle w:val="StrongEmphasis"/>
          <w:b w:val="false"/>
          <w:lang w:val="en-US"/>
        </w:rPr>
        <w:t>XXXI</w:t>
      </w:r>
      <w:r>
        <w:rPr>
          <w:rStyle w:val="StrongEmphasis"/>
          <w:b w:val="false"/>
        </w:rPr>
        <w:t xml:space="preserve"> сессии Совета</w:t>
      </w:r>
    </w:p>
    <w:p>
      <w:pPr>
        <w:pStyle w:val="Normal"/>
        <w:jc w:val="right"/>
        <w:rPr/>
      </w:pPr>
      <w:r>
        <w:rPr>
          <w:rStyle w:val="StrongEmphasis"/>
          <w:b w:val="false"/>
          <w:color w:val="17365D"/>
        </w:rPr>
        <w:t xml:space="preserve">Толвуйского </w:t>
      </w:r>
      <w:r>
        <w:rPr>
          <w:rStyle w:val="StrongEmphasis"/>
          <w:b w:val="false"/>
        </w:rPr>
        <w:t>сельского поселения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en-US"/>
        </w:rPr>
        <w:t>III</w:t>
      </w:r>
      <w:r>
        <w:rPr>
          <w:rStyle w:val="StrongEmphasis"/>
          <w:b w:val="false"/>
        </w:rPr>
        <w:t xml:space="preserve"> созыва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От 23.12.2016г.</w:t>
      </w:r>
      <w:r>
        <w:rPr/>
        <w:t xml:space="preserve"> № 131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Style w:val="StrongEmphasis"/>
        </w:rPr>
        <w:t xml:space="preserve">Перечень и коды главных администраторов  доходов и главных администраторов источников финансирования дефицита бюджета </w:t>
      </w:r>
      <w:r>
        <w:rPr>
          <w:rStyle w:val="StrongEmphasis"/>
          <w:color w:val="000099"/>
        </w:rPr>
        <w:t>Толвуйского</w:t>
      </w:r>
      <w:r>
        <w:rPr>
          <w:rStyle w:val="StrongEmphasis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rStyle w:val="StrongEmphasis"/>
        </w:rPr>
        <w:t>на 2017 год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9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8"/>
        <w:gridCol w:w="5535"/>
      </w:tblGrid>
      <w:tr>
        <w:trPr>
          <w:cantSplit w:val="true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Код бюджетной классифик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Наименование главного администратора доходов бюджета и главного администратора  источников дефицита бюджета </w:t>
            </w:r>
          </w:p>
        </w:tc>
      </w:tr>
      <w:tr>
        <w:trPr>
          <w:trHeight w:val="76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2" w:hanging="34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администрато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Код доходов по КД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Администрация </w:t>
            </w:r>
            <w:r>
              <w:rPr>
                <w:rStyle w:val="StrongEmphasis"/>
                <w:color w:val="000099"/>
              </w:rPr>
              <w:t>Толвуйского</w:t>
            </w:r>
            <w:r>
              <w:rPr>
                <w:rStyle w:val="StrongEmphasis"/>
              </w:rPr>
              <w:t xml:space="preserve"> сельского поселения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3 00 00 00 0000 8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Погашение бюджетных кредитов, полученных от других бюджетов бюджетной системы Российской Федерации в валюте РФ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3 01 00 10 0000 8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огашение бюджетами поселений кредитов от других бюджетов бюджетной системы Российской Федерации в валюте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5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велич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01 05 02 01 10 0000 510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велич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5 02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Уменьшение прочих остатков средств бюджето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5 02 01 10 0000 6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Уменьшение прочих остатков денежных средств бюджетов поселений РФ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1 06 05 00 00 0000 6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озврат бюджетных кредитов, предоставленных внутри страны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1 06 05 02 10 0000 6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>1 03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StrongEmphasis"/>
              </w:rPr>
              <w:t>Налоги на товары (работы, услуги), реализуемые на территории Российской Федераци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3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4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5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1 03 02</w:t>
            </w:r>
            <w:r>
              <w:rPr>
                <w:rStyle w:val="StrongEmphasis"/>
                <w:b w:val="false"/>
                <w:lang w:val="en-US"/>
              </w:rPr>
              <w:t>2</w:t>
            </w:r>
            <w:r>
              <w:rPr>
                <w:rStyle w:val="StrongEmphasis"/>
                <w:b w:val="false"/>
              </w:rPr>
              <w:t>6</w:t>
            </w:r>
            <w:r>
              <w:rPr>
                <w:rStyle w:val="StrongEmphasis"/>
                <w:b w:val="false"/>
                <w:lang w:val="en-US"/>
              </w:rPr>
              <w:t>0</w:t>
            </w:r>
            <w:r>
              <w:rPr>
                <w:rStyle w:val="StrongEmphasis"/>
                <w:b w:val="false"/>
              </w:rPr>
              <w:t xml:space="preserve"> 01 0000 110</w:t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StrongEmphasis"/>
                <w:b w:val="false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4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 бюджетов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инансовое управление администрации муниципального образования «Медвежьегорский муниципальный район»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2 15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2 15001 10 0000 15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 17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очие неналоговые доход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1 17 0105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00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 08 00000 00 0000 0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0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2 08 05000 10 0000 18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611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81"/>
        <w:gridCol w:w="696"/>
        <w:gridCol w:w="3016"/>
        <w:gridCol w:w="824"/>
        <w:gridCol w:w="476"/>
        <w:gridCol w:w="1304"/>
        <w:gridCol w:w="397"/>
        <w:gridCol w:w="235"/>
        <w:gridCol w:w="239"/>
        <w:gridCol w:w="937"/>
        <w:gridCol w:w="369"/>
        <w:gridCol w:w="883"/>
        <w:gridCol w:w="57"/>
        <w:gridCol w:w="951"/>
        <w:gridCol w:w="709"/>
        <w:gridCol w:w="231"/>
        <w:gridCol w:w="948"/>
      </w:tblGrid>
      <w:tr>
        <w:trPr>
          <w:trHeight w:val="255" w:hRule="atLeast"/>
        </w:trPr>
        <w:tc>
          <w:tcPr>
            <w:tcW w:w="107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tbl>
            <w:tblPr>
              <w:tblW w:w="10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6"/>
              <w:gridCol w:w="1060"/>
              <w:gridCol w:w="940"/>
              <w:gridCol w:w="1780"/>
              <w:gridCol w:w="940"/>
              <w:gridCol w:w="1660"/>
            </w:tblGrid>
            <w:tr>
              <w:trPr>
                <w:trHeight w:val="255" w:hRule="atLeast"/>
              </w:trPr>
              <w:tc>
                <w:tcPr>
                  <w:tcW w:w="4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</w:rPr>
                  </w:pPr>
                  <w:r>
                    <w:rPr>
                      <w:rFonts w:cs="Arial CYR" w:ascii="Arial CYR" w:hAnsi="Arial CY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ложение № 2</w:t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к решению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  <w:lang w:val="en-US"/>
                    </w:rPr>
                    <w:t>X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XXI сессии Совет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Толвуйского сельского поселения  III  созыв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438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№</w:t>
                  </w:r>
                  <w:r>
                    <w:rPr>
                      <w:rFonts w:eastAsia="Arial CYR" w:cs="Arial CYR" w:ascii="Arial CYR" w:hAnsi="Arial CYR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131  от 23.12.2016 года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Распределение  бюджетных ассигнований  бюджета муниципального образова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 xml:space="preserve">"Толвуйское сельское поселение" на 2017 год по разделам, подразделам,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396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 xml:space="preserve">целевым статьям и видам расходов 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тысяч рублей</w:t>
                  </w:r>
                </w:p>
              </w:tc>
            </w:tr>
            <w:tr>
              <w:trPr>
                <w:trHeight w:val="2130" w:hRule="atLeast"/>
              </w:trPr>
              <w:tc>
                <w:tcPr>
                  <w:tcW w:w="4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Раздел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Подраздел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Целевая статья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Вид расход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Администрация муниципального образования "Толвуйское сельское поселение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884,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а муниципального образования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онд оплаты труда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8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11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существление полномочий муниципального района органами исполнительной власти муниципального рай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40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7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онд оплаты труда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12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4214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ежбюджетный трансфер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8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местным бюджета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С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еятельности избирательной комисс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9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920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,3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9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9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9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иных платеже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9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9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онд оплаты труда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по предупреждению и ликвидации последствий чрезвычайных ситуаций и стихийных бедств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247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247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циональная эконом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56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5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6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05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564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93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35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45210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35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7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45210</w:t>
                  </w:r>
                </w:p>
              </w:tc>
              <w:tc>
                <w:tcPr>
                  <w:tcW w:w="94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зелене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6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6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6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76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1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13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ворцы и дома культуры, другие учреждения культуры и средств массовой информаци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24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665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24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онд оплаты труда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24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24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Закупка товаров, работ и услуг в сфере информационно-коммуникационных технолог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24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24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24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Уплата прочих налогов, сборов и иных обязательных платеже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244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иблиотек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45210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9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Фонд оплаты труда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2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Страховые взнос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9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45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5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олнительное пенсионное обеспечение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89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ры социальной поддержки населения по публичным нормативным обязательствам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 0 00 892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 РАСХОДОВ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 772,9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78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89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XXI сессии Совета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III созыва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380" w:type="dxa"/>
            <w:gridSpan w:val="8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31 от 23.12.2016 года </w:t>
            </w:r>
          </w:p>
        </w:tc>
        <w:tc>
          <w:tcPr>
            <w:tcW w:w="11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0" w:name="RANGE!A2%3AD21"/>
            <w:bookmarkStart w:id="1" w:name="RANGE!A2%3AD21"/>
            <w:bookmarkEnd w:id="1"/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 №4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к решению </w:t>
            </w:r>
            <w:r>
              <w:rPr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color w:val="000000"/>
                <w:sz w:val="24"/>
                <w:szCs w:val="24"/>
              </w:rPr>
              <w:t>XXI  сессии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color w:val="000000"/>
                <w:sz w:val="24"/>
                <w:szCs w:val="24"/>
              </w:rPr>
              <w:t>Совета Толвуйского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  <w:r>
              <w:rPr>
                <w:color w:val="000000"/>
                <w:sz w:val="24"/>
                <w:szCs w:val="24"/>
              </w:rPr>
              <w:t>сельского поселения   III созыва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от 23.12.2016 года №  131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15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публичных нормативных обязательств  муниципального образования "Толвуйское сельское поселение" на 2017 год</w:t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яч рублей</w:t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публичного нормативного обязательств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именование нормативного правового акт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убличные нормативные обязательства, осуществляемые за счет средств бюджета муниципального образования "Толвуйское сельское поселение"</w:t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он Республики Карелия от 24.07.2007г. № 1107-ЗРК "О муниципальной службе в Республике Карелия"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0</w:t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89,0</w:t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убличные нормативные обязательства- публичные обязательства перед физическим лицом, 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лежащие исполнению в денежной форме в размере, установленном соответствующим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ом иным нормативным правовым актом, за исключением выплат муниципальным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7" w:type="dxa"/>
            <w:gridSpan w:val="4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государственным  служащим, воспитанникам  детских домов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9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к решению </w:t>
      </w:r>
      <w:r>
        <w:rPr>
          <w:sz w:val="24"/>
          <w:szCs w:val="24"/>
          <w:lang w:val="en-US"/>
        </w:rPr>
        <w:t>XXXI</w:t>
      </w:r>
      <w:r>
        <w:rPr>
          <w:sz w:val="24"/>
          <w:szCs w:val="24"/>
        </w:rPr>
        <w:t xml:space="preserve">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Толвуйского сельского поселения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 23.12.2016 года  № 131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 Ъ Е 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х межбюджетных трансфертов,  передаваемых в 2017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Толвуй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39"/>
        <w:gridCol w:w="315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Наименование иных межбюджетных трансфер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УММ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7 год, исполнение данного бюджета и контроль за его исполнением в 2017 году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6"/>
        <w:gridCol w:w="2928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6 к решению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lang w:val="en-US"/>
              </w:rPr>
              <w:t>X</w:t>
            </w:r>
            <w:r>
              <w:rPr>
                <w:rFonts w:cs="Arial CYR" w:ascii="Arial CYR" w:hAnsi="Arial CYR"/>
              </w:rPr>
              <w:t>XXI сессии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Совета Толвуйского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льского поселения III созыва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131 от 23.12.2016 года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ъем безвозмездных поступлений, передаваемых в 2017 году из бюджета  муниципального образования "Медвежьегорский муниципальный  район" бюджету муниципального образования "Толвуйское сельское поселение"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9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яч рублей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чтено в бюджете на 2016 год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15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1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, передаваемый бюджетам поселений на основании заключенных соглашений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3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8,0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1052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7"/>
        <w:gridCol w:w="1618"/>
        <w:gridCol w:w="318"/>
        <w:gridCol w:w="375"/>
        <w:gridCol w:w="220"/>
        <w:gridCol w:w="914"/>
        <w:gridCol w:w="174"/>
        <w:gridCol w:w="529"/>
        <w:gridCol w:w="448"/>
        <w:gridCol w:w="850"/>
        <w:gridCol w:w="609"/>
        <w:gridCol w:w="455"/>
        <w:gridCol w:w="128"/>
        <w:gridCol w:w="648"/>
        <w:gridCol w:w="62"/>
        <w:gridCol w:w="128"/>
        <w:gridCol w:w="740"/>
        <w:gridCol w:w="563"/>
        <w:gridCol w:w="752"/>
        <w:gridCol w:w="128"/>
      </w:tblGrid>
      <w:tr>
        <w:trPr>
          <w:trHeight w:val="2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ложение № 7</w:t>
            </w:r>
          </w:p>
        </w:tc>
        <w:tc>
          <w:tcPr>
            <w:tcW w:w="421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 xml:space="preserve">к решению </w:t>
            </w:r>
            <w:r>
              <w:rPr>
                <w:rFonts w:cs="Times New Roman CYR" w:ascii="Times New Roman CYR" w:hAnsi="Times New Roman CYR"/>
                <w:lang w:val="en-US"/>
              </w:rPr>
              <w:t>X</w:t>
            </w:r>
            <w:r>
              <w:rPr>
                <w:rFonts w:cs="Times New Roman CYR" w:ascii="Times New Roman CYR" w:hAnsi="Times New Roman CYR"/>
              </w:rPr>
              <w:t>XXI  сессии  Совета</w:t>
            </w:r>
          </w:p>
        </w:tc>
        <w:tc>
          <w:tcPr>
            <w:tcW w:w="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4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Толвуйского сельского поселения III созыва </w:t>
            </w:r>
          </w:p>
        </w:tc>
        <w:tc>
          <w:tcPr>
            <w:tcW w:w="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  23 декабря  2016 года №131</w:t>
            </w:r>
          </w:p>
        </w:tc>
        <w:tc>
          <w:tcPr>
            <w:tcW w:w="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80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Толвуйского сельского поселения в 2017 году</w:t>
            </w:r>
          </w:p>
        </w:tc>
        <w:tc>
          <w:tcPr>
            <w:tcW w:w="7723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яч рублей)</w:t>
            </w:r>
          </w:p>
        </w:tc>
      </w:tr>
      <w:tr>
        <w:trPr>
          <w:trHeight w:val="855" w:hRule="atLeas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№</w:t>
            </w:r>
          </w:p>
        </w:tc>
        <w:tc>
          <w:tcPr>
            <w:tcW w:w="26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19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  <w:tc>
          <w:tcPr>
            <w:tcW w:w="231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12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 xml:space="preserve">3,0 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FF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3.1.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8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80"/>
              </w:rPr>
              <w:t>-7 772,9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72,9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72,9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7 772,9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3.2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66669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666699"/>
              </w:rPr>
              <w:t>7 772,9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72,9</w:t>
            </w:r>
          </w:p>
        </w:tc>
      </w:tr>
      <w:tr>
        <w:trPr>
          <w:trHeight w:val="51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72,9</w:t>
            </w:r>
          </w:p>
        </w:tc>
      </w:tr>
      <w:tr>
        <w:trPr>
          <w:trHeight w:val="54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 772,9</w:t>
            </w:r>
          </w:p>
        </w:tc>
      </w:tr>
      <w:tr>
        <w:trPr>
          <w:trHeight w:val="79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4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2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FF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FF"/>
              </w:rPr>
              <w:t>5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7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4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35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</w:t>
            </w:r>
            <w:r>
              <w:rPr>
                <w:rFonts w:cs="Arial CYR" w:ascii="Arial CYR" w:hAnsi="Arial CYR"/>
                <w:sz w:val="18"/>
                <w:szCs w:val="18"/>
                <w:lang w:val="en-US"/>
              </w:rPr>
              <w:t>X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XXI сессии Совета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олвуйского сельского поселения III созыв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93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131 от 23.12.2016 года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 бюджетных ассигнований  бюджета муниципального образования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Толвуйское сельское поселение" на 2017 год по разделам, подразделам,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00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в ведомственной структуре 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295" w:hRule="atLeast"/>
        </w:trPr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д администратор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зде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драздел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ая стать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д расхода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дминистрация муниципального образования "Толвуйское сельское поселение"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4,4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1204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214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9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5118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247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4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052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3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35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3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зеленение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3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7605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4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4,6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5,5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244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45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1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пенсионное обеспечение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 00 892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0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9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2,9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51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8283604BE75C29A64E7FDDD4DE2B296C4EACCF4150E542674CAF8B03078BCC9F25FC8D28274E66580C2F14UD15H" TargetMode="External"/><Relationship Id="rId5" Type="http://schemas.openxmlformats.org/officeDocument/2006/relationships/hyperlink" Target="consultantplus://offline/ref=8283604BE75C29A64E7FDDD4DE2B296C4EACCF4150E542674CAF8B03078BCC9F25FC8D28274E66580C2D1CUD1A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45:00Z</dcterms:created>
  <dc:creator>User</dc:creator>
  <dc:description/>
  <cp:keywords/>
  <dc:language>en-US</dc:language>
  <cp:lastModifiedBy>Главный специалист</cp:lastModifiedBy>
  <cp:lastPrinted>2015-11-17T16:08:00Z</cp:lastPrinted>
  <dcterms:modified xsi:type="dcterms:W3CDTF">2016-12-27T06:20:00Z</dcterms:modified>
  <cp:revision>4</cp:revision>
  <dc:subject/>
  <dc:title>ФИНАНСОВЫЙ ОТДЕЛ</dc:title>
</cp:coreProperties>
</file>