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200220" r:id="rId2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/>
      </w:pPr>
      <w:r>
        <w:rPr>
          <w:spacing w:val="40"/>
          <w:sz w:val="28"/>
        </w:rPr>
        <w:t xml:space="preserve">          </w:t>
      </w:r>
      <w:r>
        <w:rPr>
          <w:spacing w:val="40"/>
          <w:sz w:val="28"/>
        </w:rPr>
        <w:t xml:space="preserve">Республика Карелия                                                    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 xml:space="preserve">                                                                            </w:t>
      </w:r>
      <w:r>
        <w:rPr>
          <w:spacing w:val="40"/>
          <w:sz w:val="28"/>
        </w:rPr>
        <w:t>проект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lang w:val="en-US"/>
        </w:rPr>
        <w:t>IX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8 сентября 2023 г. № 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есс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Толвуй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 от 14 декабря 2022 года №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 на 2023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 изменениями и дополнениями о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4.2023 года №3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ессии Совета Толвуйского сельского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14.12.2022 г. № 12 «О бюджете муниципального образования «Толвуйское сельское поселение» на 2023 год»  (с изменениями и дополнениями от 11.04.2023 г. № 30) следующие изменения и дополнения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1) В пункте 1 статьи 1: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а) в подпункте 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10 262,5» заменить цифрами  «10 558,7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5 684,9» заменить цифрами  «5 981,1»;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б) в подпункте 2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10 763,7» заменить цифрами  «11 059,9»;</w:t>
      </w:r>
    </w:p>
    <w:p>
      <w:pPr>
        <w:pStyle w:val="Normal"/>
        <w:spacing w:before="40" w:after="0"/>
        <w:ind w:firstLine="284"/>
        <w:jc w:val="both"/>
        <w:rPr/>
      </w:pPr>
      <w:r>
        <w:rPr>
          <w:sz w:val="24"/>
          <w:szCs w:val="24"/>
        </w:rPr>
        <w:t>в) в подпункте 3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ифры «0» заменить цифрами  «501,2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риложения 1, 2, 3, 6 изложить в новой редакции (прилагаются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7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Е.В. Са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</w:t>
        <w:tab/>
        <w:t xml:space="preserve">                                                             Т.П. 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0"/>
        <w:gridCol w:w="184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7"/>
        <w:gridCol w:w="2"/>
        <w:gridCol w:w="239"/>
        <w:gridCol w:w="239"/>
      </w:tblGrid>
      <w:tr>
        <w:trPr>
          <w:trHeight w:val="2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IX сессии Совет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олвуиского сельского поселения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 Созыва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09.2023 г. №_35</w:t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ируемый объем доходов бюджета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вуйского сельского посе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13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3 год </w:t>
            </w:r>
          </w:p>
        </w:tc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1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35 10 0000 12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5 075 10 0000 12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1 09 045 10 0000 12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1 13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 995 10 0000 13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0 000 00 0000 0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 2 02 15 001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 000 0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0 024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35 118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40 000 0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0 014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2 02 49 999 10 0000 15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184"/>
        <w:gridCol w:w="882"/>
        <w:gridCol w:w="1262"/>
        <w:gridCol w:w="1362"/>
        <w:gridCol w:w="988"/>
        <w:gridCol w:w="1601"/>
        <w:gridCol w:w="239"/>
        <w:gridCol w:w="239"/>
        <w:gridCol w:w="239"/>
        <w:gridCol w:w="239"/>
        <w:gridCol w:w="239"/>
        <w:gridCol w:w="239"/>
        <w:gridCol w:w="239"/>
        <w:gridCol w:w="139"/>
        <w:gridCol w:w="100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IX сессии Совет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вуиского сельского поселения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созыва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18.09.2023 г</w:t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спределение  бюджетных  ассигнований по разделам, подразделам, целевым статьям (муниципальным программам и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непрограммным направлениям деятельности), группам и подгруппам видов расходов бюджетов 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12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21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46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С005549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9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5118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4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0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35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60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244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45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504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S32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892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729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341"/>
        <w:gridCol w:w="483"/>
        <w:gridCol w:w="10"/>
        <w:gridCol w:w="1430"/>
        <w:gridCol w:w="10"/>
        <w:gridCol w:w="819"/>
        <w:gridCol w:w="10"/>
        <w:gridCol w:w="1124"/>
        <w:gridCol w:w="10"/>
        <w:gridCol w:w="910"/>
        <w:gridCol w:w="10"/>
        <w:gridCol w:w="16"/>
        <w:gridCol w:w="1194"/>
        <w:gridCol w:w="869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IX сессии Совет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вуиского сельского посел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созыва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 от 18.09.2023 г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Толвуйского сельского поселения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3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2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82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ид 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вуйского сельского посе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5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9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5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44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С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12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21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46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поощрение региональных и муниципальных управленческих команд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С 00 5549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9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5118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4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34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28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8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0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3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35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60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9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9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7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0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2442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45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естным бюджетам( средства из  резервного фонда Правительства Республики Карелия)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504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S325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8921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  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0 00     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рта и физической культуры, туризма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 00 72970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000000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59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59"/>
        <w:gridCol w:w="2955"/>
        <w:gridCol w:w="1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5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X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V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35  от 18.09.2023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23 году из бюджета  муниципального образования "Медвежьегорский муниципальный  район" бюджету Толву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23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6,3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,6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содействие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поддержку развития территориального общественного самоуправления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1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3670"/>
        <w:gridCol w:w="693"/>
        <w:gridCol w:w="529"/>
        <w:gridCol w:w="507"/>
        <w:gridCol w:w="609"/>
        <w:gridCol w:w="583"/>
        <w:gridCol w:w="480"/>
        <w:gridCol w:w="740"/>
        <w:gridCol w:w="563"/>
        <w:gridCol w:w="1250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 IX сессии  Совета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V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18.09.2023 года № 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23 году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7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1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10 55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58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58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 558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11 059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59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59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059,9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708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7:00Z</dcterms:created>
  <dc:creator>User</dc:creator>
  <dc:description/>
  <cp:keywords/>
  <dc:language>en-US</dc:language>
  <cp:lastModifiedBy>Пользователь</cp:lastModifiedBy>
  <cp:lastPrinted>2023-09-13T12:17:00Z</cp:lastPrinted>
  <dcterms:modified xsi:type="dcterms:W3CDTF">2023-09-13T09:17:00Z</dcterms:modified>
  <cp:revision>22</cp:revision>
  <dc:subject/>
  <dc:title>ФИНАНСОВЫЙ ОТДЕЛ</dc:title>
</cp:coreProperties>
</file>