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261892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22.04. 2014 г. №2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е» на 2014 год» №14 от 26.12.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4 Сессии 3 созыва Совета Толвуйского сельского поселения «О бюджете муниципального образования «Толвуйское сельское поселение» на 2014год» №14 от 26.12.2013 г.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4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7982,4 тысячи рублей, в том числе налоговые и неналоговые доходы  4770,4 тысячи рублей,  объем получаемых межбюджетных трансфертов из бюджета муниципального образования «Медвежьегорский муниципальный район» 3212,0 тысяч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 8010,0 тысяч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7,6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«Толвуйское сельское поселение» на 2014 год, согласно приложению №7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4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4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 xml:space="preserve">приложению № 6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4"/>
          <w:szCs w:val="24"/>
        </w:rPr>
        <w:t>Толвуй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9:00Z</dcterms:created>
  <dc:creator>User</dc:creator>
  <dc:description/>
  <cp:keywords/>
  <dc:language>en-US</dc:language>
  <cp:lastModifiedBy>1</cp:lastModifiedBy>
  <cp:lastPrinted>2014-04-21T10:43:00Z</cp:lastPrinted>
  <dcterms:modified xsi:type="dcterms:W3CDTF">2014-04-30T08:04:00Z</dcterms:modified>
  <cp:revision>28</cp:revision>
  <dc:subject/>
  <dc:title>  ФИНАНСОВЫЙ ОТДЕЛ</dc:title>
</cp:coreProperties>
</file>