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/>
      </w:pPr>
      <w:r>
        <w:rPr>
          <w:sz w:val="28"/>
          <w:szCs w:val="28"/>
        </w:rPr>
        <w:t>Совет  Толвуй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5 ноября 2013 г. № _12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О создании муниципального дорожного</w:t>
      </w:r>
    </w:p>
    <w:p>
      <w:pPr>
        <w:pStyle w:val="Normal"/>
        <w:rPr/>
      </w:pPr>
      <w:r>
        <w:rPr>
          <w:b/>
          <w:sz w:val="24"/>
          <w:szCs w:val="24"/>
        </w:rPr>
        <w:t>Фонда Толвуй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179.4 Бюджетного кодекса Российской Федерации, Совет Толвуй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Создать муниципальный дорожный фонд Толву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Порядок формирования и использования бюджетных ассигнований муниципального дорожного фонда Толвуйского сельского поселения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01 января 201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Толвуйского сельского поселения</w:t>
        <w:tab/>
        <w:t>:</w:t>
        <w:tab/>
        <w:tab/>
        <w:tab/>
        <w:tab/>
        <w:tab/>
        <w:t xml:space="preserve">           Т.П.Кукелева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олвуйского сельского поселения :</w:t>
        <w:tab/>
        <w:tab/>
        <w:tab/>
        <w:tab/>
        <w:tab/>
        <w:t>Т.П.Бор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/>
      </w:pPr>
      <w:r>
        <w:rPr>
          <w:sz w:val="24"/>
          <w:szCs w:val="24"/>
        </w:rPr>
        <w:t>Совета Толвуй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 от 25 ноября 201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Р Я Д О 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ормирования и использования бюджетных ассигнований муниципального дорожного фонда Толвуйского сельского поселения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 Настоящий Порядок определяет порядок формирования и использования бюджетных ассигнований муниципального дорожного фонда муниципального образования Толвуйского сельского поселения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 Муниципальный дорожный фонд муниципального образования Толвуйского сельского поселения – часть средств бюджета Толвуйского сельского поселения, подлежащая использованию в целях  финансового обеспечения дорожной деятельности в отношении дорог общего пользования местного значения, а так же капитального ремонта дворовых территорий  многоквартирных домов, проездов к дворовым территориям многоквартирных домов населенных пунктов на территории Толвуйского сельского поселения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 Объем бюджетных ассигнований муниципального дорожного фонда Толвуйского сельского поселения утверждается решением Совета Толвуйского сельского поселения о бюджете на очередной финансовый год (очередной финансовый год и плановый период) в размере не менее  прогнозируемого объема доходов бюджета муниципального образования Толвуйского сельского поселения от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) акцизов на автомобильный бензин, прямогонный бензин, дизельное топливо, моторные масла для дизельных и (или)  карбюраторных (инженерных) двигателей, производимые на территории Российской  Федерации, подлежащих зачислению в бюджет муниципального образования Толвуйского сельского посел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) использование имущества, входящего в состав автомобильных дорог общего пользования местного значения муниципального образования Толвуйского сельского посел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) платы за оказание услуг по  присоединению объектов дорожного сервиса  к автомобильным дорогам общего пользования  местного значения  муниципального образования Толвуйского сельского поселения;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) денежных средств, поступающих в местный бюджет, от уплаты неустоек (штрафы, пеней)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муниципального образования  Толвуйского сельского поселения или в связи с уклонением от заключения такого  контракта или иных договоров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Толвуйского сельского городского посел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) безвозмездных 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Толвуйского сельского посел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7) платы в счет 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муниципального образования Толвуйского сельского посел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8) денежных средств, внесенных участником конкурса или аукциона, проводимых в целях  заключения муниципального контракта, финансируемого за счет средств муниципального дорожного фонда муниципального образования Толвуй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иных случаях,  установленных законодательством российской Федерации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9) передачи в аренду земельных участков, расположенных в полосе отвода  автомобильных дорог общего пользования местного значения Толвуйского сельского посел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0) иные поступления в бюджет муниципального образования Толвуйского сельского поселения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 Формирование бюджетных ассигнований муниципального дорожного фонда муниципального образования Толвуйского сельского поселения на очередной финансовый год (очередной финансовый год и плановый период) осуществляется в соответствии с  нормативным правовым актом администрации муниципального образования Толвуйского сельского поселения  о порядке составления проекта бюджета муниципального образования Толвуйского сельского поселения на очередной финансовый</w:t>
        <w:tab/>
        <w:t>год (очередной финансовый год и плановый период)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 Использование бюджетных ассигнований муниципального дорожного фонда муниципального образования Толвуйского сельского поселения осуществляется в соответствии  решением Совета Толвуйского сельского поселения о бюджете на очередной финансовый год (очередной финансовый год и плановый период) в рамках реализации муниципальной программы «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ru-RU"/>
        </w:rPr>
        <w:t>Развития автомобильных дорог муниципального образования «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Толвуйского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ru-RU"/>
        </w:rPr>
        <w:t xml:space="preserve">сельское поселение» на 2012- 2014 годы»,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твержденной Постановлением администрации Толвуйского сельского поселения от 28 февраля 2012 года № 10, на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) проектирование, строительство реконструкцию автомобильных дорог общего пользования местного значения муниципального образования Толвуйского сельского поселения, в том числе с твердым покрытием, и искусственных дорожных сооружений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й строительства)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) капитальный ремонт, ремонт и содержание автомобильных дорог местного значения и искусственных дорожных сооружений, а также на проектирование соответствующих работ, и проведение необходимых государственных экспертиз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) обустройство автодорог местного значения в целях повышения безопасности дорожного движ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) обеспечение транспортной безопасности автодорог местного знач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) проведение работ по технической инвентаризации автодорог местного знач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) капитальный ремонт и ремонт дворовых территорий многоквартирных домов, подъездов к дворовым территориям многоквартирных домов населенных пунктов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ж) выполнение научно-исследовательских, опытно-конструктивных и технологических работ в области дорожного хозяйства;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) иные мероприятия в отношении автодорог местного значения, предусмотренные законодательством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. Бюджетные ассигнования муниципального дорожного фонда муниципального образования Толвуй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7.Главным распорядителем средств муниципального дорожного фонда муниципального образования Толвуйского сельского поселения является администрация Толвуйского сельского поселения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8. Контроль за целевым использованием бюджетных ассигнований муниципального дорожного фонда Толвуйского сельского поселения в установленном порядке осуществляет  администрация Толвуйского сельского поселения.</w:t>
      </w:r>
    </w:p>
    <w:p>
      <w:pPr>
        <w:pStyle w:val="ListParagraph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9. Отчет об использовании бюджетных ассигнований муниципального дорожного фонда Толвуйского сельского поселения в установленном порядке предоставляется администрацией Толвуйского сельского поселения в Совет Толвуйского сельского поселения.  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Trebuchet MS" w:hAnsi="Trebuchet MS" w:cs="Trebuchet MS"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5:00Z</dcterms:created>
  <dc:creator>Admin</dc:creator>
  <dc:description/>
  <cp:keywords/>
  <dc:language>en-US</dc:language>
  <cp:lastModifiedBy>1</cp:lastModifiedBy>
  <cp:lastPrinted>2013-11-26T16:11:00Z</cp:lastPrinted>
  <dcterms:modified xsi:type="dcterms:W3CDTF">2013-11-26T12:11:00Z</dcterms:modified>
  <cp:revision>11</cp:revision>
  <dc:subject/>
  <dc:title>                           Российская  Федерация              </dc:title>
</cp:coreProperties>
</file>