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ессия 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 xml:space="preserve">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5.11.2013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Толв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дополнения в «По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земельном налогообложении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394 Налогового Кодекса Российской Федерации, статьей 26 Устава Толвуйского сельского поселения Совет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«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емельном налогообложении на территории Толвуйского сельского поселения», утвержденное решением 23 сессии Совета Толвуй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0 августа 2006 года №51, следующее дополнение: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1.1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1.</w:t>
        <w:tab/>
        <w:t>Ставка земельного налога устанавливается в размере 0,1%  от кадастровой стоимости в отношении земельных участков, предоставленных для размещения полигонов твердых бытовых отходов, муниципальных учреждений и предприятий, а также в отношении земельных участков, находящихся в собственности муниципальных образований, религиозных и некоммерческих организац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</w:t>
        <w:tab/>
        <w:t>:</w:t>
        <w:tab/>
        <w:tab/>
        <w:t xml:space="preserve">                      Т.П.Кукелев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лвуйского сельского поселения :</w:t>
        <w:tab/>
        <w:tab/>
        <w:tab/>
        <w:t xml:space="preserve">  Т.П.Боровская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4:00Z</dcterms:created>
  <dc:creator>Журавлева Л.В.</dc:creator>
  <dc:description/>
  <cp:keywords/>
  <dc:language>en-US</dc:language>
  <cp:lastModifiedBy>1</cp:lastModifiedBy>
  <cp:lastPrinted>2013-11-26T16:10:00Z</cp:lastPrinted>
  <dcterms:modified xsi:type="dcterms:W3CDTF">2013-11-26T12:10:00Z</dcterms:modified>
  <cp:revision>14</cp:revision>
  <dc:subject/>
  <dc:title/>
</cp:coreProperties>
</file>