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sz w:val="28"/>
        </w:rPr>
      </w:pPr>
      <w:r>
        <w:rPr>
          <w:spacing w:val="40"/>
          <w:u w:val="single"/>
        </w:rPr>
        <w:t>ПРОЕКТ</w:t>
      </w:r>
      <w:r>
        <w:rPr>
          <w:spacing w:val="40"/>
        </w:rPr>
        <w:tab/>
      </w:r>
      <w:r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6987368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0" w:right="-427" w:hanging="284"/>
        <w:rPr>
          <w:rFonts w:ascii="Garamond" w:hAnsi="Garamond" w:cs="Garamond"/>
          <w:b/>
          <w:b/>
          <w:sz w:val="36"/>
          <w:szCs w:val="36"/>
        </w:rPr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от   2013г. №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4 год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 поселение» в сумме 7 340,1 тысячи рублей, в том числе налоговые и неналоговые доходы – 4 770,1 тысячи рублей,  объем получаемых межбюджетных трансфертов из бюджета муниципального образования «Медвежьегорский муниципальный район» 2 570,0 тысяч рублей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7340,1 тысячи рублей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851" w:gutter="0" w:header="51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4 год в сумме  165 тысяч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ежбюджетные трансферты,  передаваемые в 2014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left="0" w:right="0"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 на 2014 год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4 год согласно </w:t>
      </w:r>
      <w:hyperlink r:id="rId9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51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6096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9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60960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9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8283604BE75C29A64E7FDDD4DE2B296C4EACCF4150E542674CAF8B03078BCC9F25FC8D28274E66580C2D1CUD1AH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dc:language>en-US</dc:language>
  <cp:lastModifiedBy>User</cp:lastModifiedBy>
  <cp:lastPrinted>2012-11-15T14:49:00Z</cp:lastPrinted>
  <dcterms:modified xsi:type="dcterms:W3CDTF">2013-11-25T07:51:00Z</dcterms:modified>
  <cp:revision>121</cp:revision>
  <dc:subject/>
  <dc:title>  ФИНАНСОВЫЙ ОТДЕЛ</dc:title>
</cp:coreProperties>
</file>