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   СЕССИЯ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>От 26.09.2013 г.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тверждении полномочий депутатов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 основании Постановления территориальной избирательно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\01  от 10.09.2013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одтвердить  полномочия депутатов Совета  Толвуйского сельского поселения  третье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Епишина Наталья Павловна, избирательный округ №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хоносова Людмила Эйновна, избирательный округ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анов Павел Сергеевич ,избирательный округ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кконен Николай Владимирович ,избирательный округ №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кина Людмила Алексеевна. Избирательный округ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лехова Татьяна Анатольевна, избирательный округ №6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юдник Юрий Владиславович, избирательный округ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келева Татьяна Петровна, избирательный округ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паленов Андрей Викторович , избирательный округ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хин Василий Владимирович, избирательный округ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:                                                                                    Т.П.Кукелева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:    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7:00Z</dcterms:created>
  <dc:creator>1</dc:creator>
  <dc:description/>
  <cp:keywords/>
  <dc:language>en-US</dc:language>
  <cp:lastModifiedBy>1</cp:lastModifiedBy>
  <cp:lastPrinted>2013-10-02T15:24:00Z</cp:lastPrinted>
  <dcterms:modified xsi:type="dcterms:W3CDTF">2013-10-02T11:26:00Z</dcterms:modified>
  <cp:revision>12</cp:revision>
  <dc:subject/>
  <dc:title/>
</cp:coreProperties>
</file>