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ТОЛВ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XX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сс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6.06.2013г. № 149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Толву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равил благоустройства территории  Толвуй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19 части 1 статьи 14 Федерального закона №131-ФЗ от 06.10.2003 года «Об общих принципах организации местного самоуправления в российской Федерации», статьи 26  Устава Толвуйского сельского посел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 Толву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е Правила благоустройства территории Толву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Решение сессии Совета Толвуй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ыва от 17.08.2011 № 76 «Об утверждении Правил  благоустройства и озеленения  территории Толвуй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опубликования (обнародования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вуйского сельского поселения</w:t>
        <w:tab/>
        <w:t>:                                                      Т.П.Кукелева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вуйское  сельское поселение» :                                                      Т.П.Бор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ву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3г. N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лву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е Правила благоустройства Толвуйского сельского поселения(далее по тексту – Правила) разработаны и принят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Федеральным законом от 30.03.1999 г. №52-ФЗ «О санитарно-эпидемиологическом благополучии населения», Федеральным законом от 10.01.2002 г. №7-ФЗ «Об охране окружающей среды», Уставом Толвуйского сельского поселения , иными нормативными правовыми актам в сфере организации местного самоуправления, санитарно-эпидемиологического благополучия населения, охраны окружающей среды, градостроительного, жилищного, водного, земельного и административного пра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ие Правила регулируют отношения в области обеспечения надлежащего уровня благоустройства, обеспечения чистоты и порядка вТолвуйском сельском поселении, а также установления единого подхода в решении вопросов содержания территории Толвуйского сельского поселения (далее по тексту – поселение) и являются обязательными для исполнения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ные понятия, применяемые в настоящих Правила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Внешнее благоустройство поселения - комплекс мероприятий и работ на территории поселения, направленных на повышение комфортности проживания на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легающая территория - территория, непосредственно примыкающая к зданию, сооружению, ограждению, строительной площадке, объектам торговли, рекламы и иным объектам, находящимся в собственности, владении, аренде, пользовании у юридических или физических лиц, и закрепленная для обслуживания за последни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Содержание территории (прилегающей территории) - комплекс мероприятий по содержанию объектов благоустройства (зеленые насаждения, малые архитектурные формы, тротуары, проезжая часть дороги и т.д.), включающий уборку территории, а также содержание ее в соответствии с санитарными нормами, требованиями, установленными настоящими Правил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Крупногабаритные отходы (КГО) - отходы потребления и хозяйственной деятельности, утратившие свои потребительские свойства и имеющие линейные размеры более 25 см (бытовая техника, мебель, картонная тара и другие предме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Несанкционированная свалка мусора - самовольное (несанкционированное) размещение или складирование твердых бытовых отходов, КГО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Содержание дорог - комплекс работ, в результате которых поддерживается транспортно-эксплуатационное состояние дороги, дорожных сооружений, отвечающих требованиям действующих стандартов и технических регла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Зеленые насаждения - лесная, древесно-кустарниковая, кустарниковая и травянистая растительность на территории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Озелененная территория - земельный участок, покрытый зелеными насаждениями естественного или искусственного происхождения, в т.ч. появившимися в результате работ по озелен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Озелененные территории специального назначения - зеленые насаждения водоохранных зон, санитарно-защитных зон и защитных полос, мест захоронения, вдоль автомобильных и железных доро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</w:t>
        <w:tab/>
        <w:t>Организация, осуществляющая управление многоквартирным домом - управляющая организация, товарищество собственников жилья, жилищный или иной специализированный потребительский кооператив, а при непосредственном управлении многоквартирным домом - собственники помещений, либо лицо, привлекаемое ими по договору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 должны соблюдать чистоту и поддерживать порядок на всей территории поселения, в том числе и на территориях индивидуальных жилых дом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, являющиеся собственниками, арендаторами, владельцами жилых домов, зданий, строений и сооружений и иных помещений, а также иные лица, ответственные за содержание зданий, строений, сооружений и прилегающих к ним территорий, обязаны содержать их в состоянии, отвечающем требованиям, установленным настоящими Прави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ндивидуальных жилых домов, расположенных на территории поселения, обязаны обеспечить регулярный сбор и вывоз бытовых отходов с территории домовладения и земельного участка, предоставленного для его эксплуатации, а также обязаны содержать в чистоте и порядке прилегающую территорию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а также должностные лица,виновные в нарушении Правил, несут ответственность в соответствии с Законом Республики Карелия от 15.05.2008 г. №1191-ЗРК «Об административных правонарушениях»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запрещается: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сброс и складирование бытового и строительного мусора, отходов производства, тары, спила деревьев, изделий, устройств, конструкций, приборов, потерявших потребительские качества, кроме случаев, установленных настоящими Правилами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аршрутов регулярных перевозок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дорог при перевозке автотранспортом с открытым кузовом грунта, отходов, сыпучих строительных материалов, легкой тары, листвы, спила деревьев, отходов животноводства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различного назначения на газонах, цветниках, детских площадках, на контейнерных площадках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и (или) иное размещение транспортных средств, в том числе брошенных и (или) разукомплектованных, на не относящихся к дорогам территориях общего пользования населенных пунктов на детских и спортивных площадках, газонах, участках с зелеными насаждениями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 собакой без поводка и намордника на улицах, площадях, стадионах, в скверах, парках и иных общественных местах, а также выгул собак и кошек на детских и спортивных площадках, территориях организаций здравоохранения, детских садов, школ, иных образовательных организаций, организаций, работающих с несовершеннолетними, и административных учреждений, на газонах, в местах отдыха населения, а также допуск собак и других домашних животных в водоемы в местах массового купания населения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ать отработанные масла и горюче-смазочные материалы на рельеф местности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АВИЛА УБОРКИ ТЕРРИТОРИЙ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требования к организации уборки территорий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борке территорий поселения производятся в соответствии с требованиями настоящих Правил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, установленных настоящими Правил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ниц территории для уборки по улично-дорожной сети осуществляется при заключении договоров между Администрацией поселения и организациями, за которыми закрепляются для содержания указанные объекты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улиц, площадей поселения (далее - дороги), а также мостов производят организации, за которыми на основании договоров с Администрацией поселения закреплены для содержания вышеназванные объекты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зеленения (парки, газоны), в том числе расположенные на них тротуары, лестничные сходы, убирают организации и физические лица, за которыми данные территории закреплены в соответствии с договорами для содержания Администрацией поселения или иными уполномоченными лицами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отстойно-разворотных площадок на конечных станциях (остановках) автобусов производят организации, осуществляющие перевозку пассажиров данным транспортом и использующие отстойно-разворотные площадки, или уполномоченные ими лица.</w:t>
      </w:r>
      <w:bookmarkStart w:id="1" w:name="Par112"/>
      <w:bookmarkEnd w:id="1"/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территорий, прилегающих к отдельно стоящим объектам рекламы, в радиусе 5 метров от рекламных конструкций,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.</w:t>
      </w:r>
      <w:bookmarkStart w:id="2" w:name="Par113"/>
      <w:bookmarkEnd w:id="2"/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мест временной уличной торговли, территорий, прилегающих к объектам торговли (торговые павильоны, торговые киоски в составе остановочных комплексов, палатки, киоски и т.д.) в радиусе не менее 5 метров, производят организации, которые организуют временную торговлю. Не допускается складирование тары и запасов товаров у объектов торговли и на прилегающей к ним территории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после сноса строений производят организации-заказчики, которым отведена данная территория, или по договору с ними - подрядные организации, выполняющие работы по сносу строений.</w:t>
      </w:r>
      <w:bookmarkStart w:id="3" w:name="Par116"/>
      <w:bookmarkEnd w:id="3"/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, поддержание чистоты территорий, въездов и выездов с территорий автозаправочных станций, комплексов по техническому обслуживанию автотранспортных средств и прилегающих к ним территорий в радиусе не менее 30 метров производят собственники, владельцы указанных объектов или уполномоченные ими лица. В зимнее время проходы и проезды регулярно очищаются указанными лицами от снега и льда.</w:t>
      </w:r>
      <w:bookmarkStart w:id="4" w:name="Par120"/>
      <w:bookmarkStart w:id="5" w:name="Par118"/>
      <w:bookmarkEnd w:id="4"/>
      <w:bookmarkEnd w:id="5"/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автостоянок, гаражей, гаражных кооперативов, притротуарных парковок и прилегающих к ним территорий (в радиусе не менее 15 метров) производят собственники данных объектов или уполномоченные ими лица.</w:t>
      </w:r>
      <w:bookmarkStart w:id="6" w:name="Par121"/>
      <w:bookmarkEnd w:id="6"/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принадлежащих на праве собственности или ином праве организациям и физическим лицам земельных участков и прилегающей к ним тридцатиметровой зоны (от границ участков), если иное не предусмотрено настоящими Правилами, и подъездов к ним производят указанные организации и физические лица или уполномоченные ими лиц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засорения водосточной сети запрещается сброс чего-либо в водосточные коллекторы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 в течение 3 суток в специально отведенные мест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3суток в специально отведенные мес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вшие деревья должны быть удалены организациями, отвечающими за уборку территорий, с проезжей части дорог, тротуаров, от токонесущих проводов, фасадов жилых и производственных зданий немедленно, а с других территорий - в течение 3 суток с момента обнаружения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е субъекты, осуществляющие на территории поселения хозяйственную деятельность, связанную с организацией рынков, организацией похоронного дела (на кладбищах, местах захоронения), строительством (на строительных площадках на период строительства); связанную с проведением публично-массовых мероприятий, с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, а также гаражные кооперативы, объекты религиозного значения, обязаны обеспечить наличие стационарных туалетов (при отсутствии канализации - мобильных туалетных кабин или автономных туалетных модулей) как для сотрудников, так и для посетителей. Устройство и использование выгребных ям на данных объектах запрещается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и содержания туалетов (мобильных туалетных кабин, автономных туалетных модулей) определяется администрацией поселения в соответствии с действующим законодательством, санитарными правилами и нормами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бщественные стационарные туалеты и биотуалеты должны содержаться в надлежащем состоянии, их уборка должна производиться не менее двух раз в день с обязательной дезинфекцией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находятся стационарные туалеты и биотуалеты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х площадях и улицах, в парках, на вокзалах, на рынках, остановочных пунктах, у предприятий, торговых объектов,  киосков и других объектах должны быть установлены урны в соответствии с действующими санитарными правилами и нормами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РАЗДЕЛ 3. ТРЕБОВАНИЯ ПО СОДЕРЖАНИЮ ЗДАНИЙ (ВКЛЮЧАЯ ЖИЛЫЕ ДОМА), СООРУЖЕНИЙ И ЗЕМЕЛЬНЫХ УЧАСТКОВ, НА КОТОРЫХ ОНИ РАСПОЛОЖЕНЫ, ОБЪЕКТОВ ИНФРАСТРУКТУРЫ, МЕСТ ПРОИЗВОДСТВА СТРОИТЕЛЬНЫХ РАБОТ,К ВНЕШНЕМУ ВИДУ ФАСАДОВ И ОГРАЖДЕНИЙ СООТВЕТСТВУЮЩИХЗДАНИЙ И СООРУЖ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A"/>
          <w:kern w:val="2"/>
          <w:sz w:val="24"/>
          <w:szCs w:val="24"/>
          <w:lang w:eastAsia="ar-SA"/>
        </w:rPr>
        <w:t>8.</w:t>
        <w:tab/>
        <w:t>Содержание земельных участк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8.1.</w:t>
        <w:tab/>
        <w:t>Содержание территорий земельных участков включает в себя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ежедневную уборку от мусора, листвы, снега и льда (наледи)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гребание и подметание снег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 снега и льда (снежно-ледяных образований)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и уборку дорог и других объектов улично-дорожной сети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борку, мойку и дезинфекцию контейнеров и контейнерных площадок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овку и содержание в чистоте и технически исправном состоянии стационарных туалетов и биотуалетов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бор и вывоз мусора, отходов производства и потребления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трупов животных с территории дорог и иных объектов улично-дорожной сети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беспечение сохранности зеленых насаждений и уход за ними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осстановление территорий после проведения строительных, ремонтных, земляных и иных работ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осстановление нарушенных элементов благоустройства после строительства, реконструкции и ремонта объектов коммунального назначения, коммуникаций (сооружений), дорог, железнодорожных путей, мостов, пешеходных переходов, проведение реставрационных и археологических работ и других земляных работ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смотровых колодцев и дождеприемников (ливневая канализация), колодцев подземных коммуникаций (сооружений) в соответствии с требованиями ГОСТ Р 50597-93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у водоотводных канав на прилегающих территориях частных домовладений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одержание в технически исправном состоянии объектов незавершенного строительства, заборов, ограждающих строительные площадк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.</w:t>
        <w:tab/>
        <w:t>Содержание дорог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улиц и дорог, внутриквартальных проездов, тротуаров (пешеходных территорий), мостов и путепровод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Кроме того, содержание дорог включает в себя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территорий дорог включает в себя текущий ремонт дорог, тротуаров, искусственных сооружений; ежедневную уборку грязи, мусора, снега и льда (наледи) с тротуаров (пешеходных территорий) и проезжей части дорог, улиц и мостов; уход за газонами и зелеными насаждениями; текущий ремонт опор уличного освещения и контактной сети; ремонт и окраску малых архитектурных форм; ремонт и очистку смотровых колодцев и дождеприемнико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 Содержание, очистку и поддержание в исправном техническом состоянии приемных, тупиковых, смотровых и других колодцев и камер обеспечивают их собственники, владельцы, пользователи в соответствии с требованиями государственных стандарто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.</w:t>
        <w:tab/>
        <w:t>Содержание фасадов зданий, сооружений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 зданиям и сооружениям, фасады которых определяют архитектурный облик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ородской (сельск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)застройки, относятся все расположенные на территории населенного пункта (эксплуатируемые, строящиеся, реконструируемые или капитально ремонтируемые)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здания административного и общественно-культурного назначения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жилые здания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здания и сооружения производственного и иного назначения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стройки облегченного типа (торговые павильоны, киоски, гаражи и прочие аналогичные объекты)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грады и другие стационарные архитектурные формы, размещенные на прилегающих к зданиям земельных участках. 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 состав элементов фасадов зданий, подлежащих содержанию, входят: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иямки, входы в подвальные помещения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ходные узлы (ступени, площадки, перила, козырьки над входом, ограждения, стены, двери и др.)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цоколь и отмостка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лоскости стен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ступающие элементы фасадов (балконы, лоджии, эркеры, карнизы и др.)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ровли, включая вентиляционные и дымовые трубы, ограждающие решетки, выходы на кровлю и т.д.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архитектурные детали и облицовка (колонны, пилястры, розетки, капители, сандрики, фризы, пояски и др.)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одосточные трубы, включая отметы и воронки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граждения балконов, лоджий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арапетные и оконные ограждения, решетки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еталлическая отделка окон, балконов, поясков, выступов цоколя, свесов и т.п.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навесные металлические конструкции (флагодержатели, анкеры, пожарные лестницы, вентиляционное оборудование и т.п.)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горизонтальные и вертикальные швы между панелями и блоками (фасады крупнопанельных и крупноблочных зданий)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текла, рамы, балконные двери;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тационарные ограждения, прилегающие к здания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36" w:before="0" w:after="0"/>
        <w:ind w:firstLine="720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собое внимание уделяется состоянию креплений архитектурных деталей и облицовки, устойчивости парапетных и балконных ограждений, состоянию цоколя, стен, особенно в местах расположения водосточных труб, около балконов и в других местах, подверженных обильному воздействию ливневых, талых и дождевых вод, а также вокруг креплений к стенам металлических конструкций (флагодержателей, анкеров, пожарных лестниц и др.). 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и содержании фасадов зданий и сооружений не допускается: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отсутствие) архитектурных и художественно-скульптурных деталей зданий и сооружений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нарушение герметизации межпанельных стыков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загрязнение) выступающих элементов фасадов зданий и сооружений: балконов, лоджий, эркеров, тамбуров, карнизов, козырьков и т.п.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разрушение (отсутствие, загрязнение) ограждений балконов, лоджий, парапетов и т.п. 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явленные при эксплуатации нарушения должны быть устранены в соответствии с нормами и правилами технической эксплуатации. 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устранения угрозы возможного обрушения выступающих конструкций фасадов должны немедленно выполняться охранно-предупредительные мероприятия (установка ограждений, сеток, демонтаж разрушающейся части элемента и т.д.)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Ремонт аварийного состояния фасадов должен выполняться незамедлительно по выявлении этого состояния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Фасады, ограждения, входные двери, экраны балконов и лоджий, водосточные трубы зданий должны быть отремонтированы и покрашены, а стекла витрин, окон торговых, административных, производственных зданий, подъездов в жилых домах должны быть вымыты, а разбитые и треснутые - заменены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выполнение данных требований возлагается на владельцев зданий, сооружений и других объектов или на управляющие компании, осуществляющие обслуживание многоквартирных жилых домов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установки, вывески, рекламные конструкции, декоративные панно зданий для массового посещения граждан (в том числе магазины, рестораны, кафе) должны быть в надлежащем (целостном и исправном) состоянии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поселения запрещается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ать и складировать тару, промышленные товары и иные предметы торговли на тротуарах, газонах, доро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firstLine="15"/>
        <w:jc w:val="both"/>
        <w:rPr/>
      </w:pPr>
      <w:r>
        <w:rPr>
          <w:rFonts w:cs="Times New Roman" w:ascii="Times New Roman" w:hAnsi="Times New Roman"/>
          <w:b/>
          <w:i/>
          <w:color w:val="00000A"/>
          <w:kern w:val="2"/>
          <w:sz w:val="24"/>
          <w:szCs w:val="24"/>
          <w:lang w:eastAsia="ar-SA"/>
        </w:rPr>
        <w:tab/>
        <w:t>11.</w:t>
        <w:tab/>
        <w:t xml:space="preserve">Содержание частных жилых домов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ладельцы частных жилых домов обязан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иметь на жилом доме номерной знак и поддерживать его в исправном состоян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борудовать в соответствии с санитарными нормами в пределах землеотвода при отсутствии централизованного канализации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не допускать захламления прилегающей территории отходами производства и потребл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709" w:hanging="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4"/>
          <w:szCs w:val="24"/>
          <w:lang w:eastAsia="ar-SA"/>
        </w:rPr>
        <w:t>12.</w:t>
        <w:tab/>
        <w:t>Содержание объектов (средств) наружного освещения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decimal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ужное освещение подразделяется на уличное, придомовое и козырьковое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лицы, дороги, площади, пешеходные аллеи, жилые кварталы, дворы, территории предприятий, учреждений, организаций, а также номерные знаки общественных и жилых зданий, дорожные знаки и указатели, элементы городской информации и витрины должны освещаться в темное время суток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Размещение уличных фонарей, торшеров, других источников наружного освещения в сочетании с застройкой и озеленением города должно способствовать созданию безопасной среды, не создавать помех участникам дорожного движения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стройства уличного, придомового и другого наружного освещения должны содержаться в исправном состоянии. Содержание и ремонт уличного и придомового освещения, подключенного к единой системе уличного освещения, осуществляет администрация поселения. Содержание придомового освещения, подключенного к вводным распределительным устройствам жилых домов, осуществляют организации обслуживающие жилищный фонд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аллические опоры, кронштейны и другие элементы устройств наружного освещения должны содержаться в чистоте, не иметь очагов коррозии и окрашиваться собственниками (владельцами, пользователями, балансодержателями) по мере необходимости, но не реже одного раза в три года и поддерживаться в исправном состоянии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надлежащим освещением улиц, дорог, качеством опор и светильников, осветительных установок; при нарушении или повреждении производить своевременный ремонт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включением и отключением освещения в соответствии с установленным порядко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облюдать правила установки, содержания, размещения и эксплуатации наружного освещения и оформл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воевременно производить замену фонарей наружного освещения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ного за другим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 сбитых опор освещения осуществляется лицом, эксплуатирующим линейные сооружения, в течение 3 суток с момента обнаружения (демонтажа)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 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 охранной зоне инженерных сетей производится окос травы и уборка дикорастущей поросли собственниками (пользователями) инженерных сетей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шедшие из строя газоразрядные лампы, содержащие ртуть, люминесцентные лампы должны храниться в специально отведенных для этих целей местах и передаваться на договорной основе организациям, имеющим лицензию на соответствующий вид деятельности. 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Повреждения устройств наружного освещения при дорожно-транспортных происшествиях устраняются за счет виновного ли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4"/>
          <w:szCs w:val="24"/>
          <w:lang w:eastAsia="ar-SA"/>
        </w:rPr>
        <w:t>13.</w:t>
        <w:tab/>
        <w:t>Содержание сетей ливневой канализации, смотровых и ливневых колодцев, водоотводящих сооружений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 целях сохранности коллекторов ливневой канализации устанавливается охранная зона - 2 (два) метра в каждую сторону от оси коллектор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запрещается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земляные работы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овреждать сети ливневой канализации, взламывать или разрушать водоприемные лю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существлять строительство, устанавливать торговые, хозяйственные и бытовые сооруж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брасывать промышленные, бытовые отходы, мусор и иные материал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Эксплуатация ведомственных сетей ливневой канализации производится за счет средств соответствующих организац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бросы стоков в сети ливневой канализации осуществляются только по согласованию с организацией, эксплуатирующей эти сет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рганизации, эксплуатирующие сети ливневой канализации, обязаны содержать их в соответствии с техническими правилам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ое обследование смотровых и дождеприемных колодцев ливневой канализации и их очистка производятся не реже одного раза в год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ционные колодцы, на которых разрушены крышки, должны быть в течение часа ограждены собственниками сетей, обозначены соответствующими предупреждающими знаками и заменены в сроки не более трех час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лановых работах на инженерных сетях сброс канализационных стоков производится в ближайшие колодцы фекальной канализаци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квидация последствий утечек выполняется силами и за счет владельцев поврежденных инженерн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14.</w:t>
        <w:tab/>
        <w:t xml:space="preserve">Содержание садово-парковой мебели, </w:t>
      </w:r>
      <w:r>
        <w:rPr>
          <w:rFonts w:cs="Times New Roman" w:ascii="Times New Roman" w:hAnsi="Times New Roman"/>
          <w:b/>
          <w:bCs/>
          <w:i/>
          <w:color w:val="00000A"/>
          <w:kern w:val="2"/>
          <w:sz w:val="24"/>
          <w:szCs w:val="24"/>
          <w:lang w:eastAsia="ar-SA"/>
        </w:rPr>
        <w:t xml:space="preserve">садово-паркового оборудования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бъекты садово-парковой мебели, садово-паркового оборудования, в том числе фонтаны, скамейки, беседки, мостики, ограды, ворота, навесы, вазоны и другие малые архитектурные формы, должны находиться в чистом и исправном состоян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 весенний период должен производиться плановый осмотр малых архитектурных форм, их очистка от старой краски, ржавчины, промывка, окраска, а также замена сломанных элементов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содержания цветочных ваз и урн в надлежащем состоянии должны быть обеспечены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ремонт поврежденных элемент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подтеков и гряз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мусора, отцветших соцветий и цветов, засохших листье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граждения (металлические решетки) необходимо ремонтировать, очищать от старого покрытия и производить окраску по мере необходим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 зимний период элементы садово-парковой мебели, садово-паркового оборудования, а также подходы к ним должны быть очищены от снега и налед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 период работы фонтанов очистка водной поверхности от мусора производится ежеднев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Купаться в фонтанах запреще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4"/>
          <w:szCs w:val="24"/>
          <w:lang w:eastAsia="ar-SA"/>
        </w:rPr>
        <w:t>15.</w:t>
        <w:tab/>
        <w:t>Содержание некапитальных объек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Установка некапитальных объектов осуществляется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в установленном законодательств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Юридические и физические лица, которые являются собственниками некапитальных объектов, должн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их ремонт и окраску. Ремонт должен производиться с учетом сохранения внешнего вида и цветового ре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сохранностью зеленых насаждений, газонов, бордюрного камня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авливать урны возле некапитальных объектов, очищать урны от отходов по мере необходимости, но не реже одного раза в сутки, окрашивать урны не реже одного раза в г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Юридическим и физическим лицам, которые являются собственниками некапитальных объектов, запрещается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озводить к временным сооружениям пристройки, козырьки, навесы и прочие конструкции, не предусмотренные проектами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кладировать тару, товары, детали, иные предметы бытового и производственного характера у некапиталь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загромождать противопожарные разрывы между некапитальными объе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6.</w:t>
        <w:tab/>
        <w:t>Содержание мест производства строительных работ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righ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 возлагаются на заказчика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начала строительных, ремонтных и иных видов работ (далее - работ) необходимо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ить по всему периметру территории строительной площадки сплошное ограждение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временные тротуары для пешеходов (в случае необходимости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наружное освещение по периметру строительной площадк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вывоз снега, убранного с территории строительной площадк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площадки огораживаются сплошным забором высотой 2 - 2,5 м. Ограждения должны быть изготовлены из железобетонных заборных плит, оцинкованного профнастила либо деревянного настила, содержаться в чистоте и исправном состоянии, сказывающихся на их эстетическом виде или прочности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и другие хозяйствующие субъекты, ведущие текущий или капитальный ремонт зданий, размещают бытовые вагончики для временного нахождения в них рабочих и служащих на придомовых территориях или других местах, не мешающих движению транспорта и пешех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28" w:after="0"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ПОРЯДОК УБОРКИ ТЕРРИТОРИИ ПОСЕЛЕНИЯ, ВКЛЮЧАЯ ПЕРЕЧЕНЬ РАБОТ ПО БЛАГОУСТРОЙСТВУ И ПЕРИОДИЧНОСТЬ ИХ ВЫПОЛНЕНИЯ</w:t>
      </w:r>
    </w:p>
    <w:p>
      <w:pPr>
        <w:pStyle w:val="Normal"/>
        <w:keepNext w:val="true"/>
        <w:tabs>
          <w:tab w:val="clear" w:pos="708"/>
          <w:tab w:val="left" w:pos="5800" w:leader="none"/>
        </w:tabs>
        <w:spacing w:lineRule="auto" w:line="240" w:before="28" w:after="0"/>
        <w:ind w:firstLine="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decimal" w:pos="1276" w:leader="none"/>
        </w:tabs>
        <w:suppressAutoHyphens w:val="true"/>
        <w:spacing w:lineRule="auto" w:line="240" w:before="28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й задачей уборки является удаление загрязнений, накапливающихся на территории поселения и приводящих к возникновению скользкости, запыленности воздуха, ухудшению чистоты атмосферы и эстетического виданаселенного пункта, а также обеспечение такого состояния дорог, тротуаров,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Normal"/>
        <w:widowControl w:val="false"/>
        <w:tabs>
          <w:tab w:val="clear" w:pos="708"/>
          <w:tab w:val="decimal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жнейшим условием качественного выполнения работ является их своевременнос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всего календарного года направление работ по содержанию и уборке территорий поселения носит сезонный характер. Уборка территории города подразделяется на уличную и придомовую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территории поселения должна производиться ежедневно до 8 часов утра с поддержанием чистоты и порядка в течение дня.</w:t>
      </w:r>
    </w:p>
    <w:p>
      <w:pPr>
        <w:pStyle w:val="ListParagraph"/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ListParagraph"/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decimal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едшие в негодность вследствие пожара либо истечения срока их эксплуатации жилые постройки, сараи и другие сооружения огораживаются забором, разбираются и очищаются от мусора их собственниками, если иное не предусмотрено законом или догово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.</w:t>
        <w:tab/>
        <w:t>Уборка территорий поселения в зимний период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дорог, тротуаров, пешеходных дорожек осуществляется в соответствии с требованиями настоящих Правил.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хозяйствующих субъектов и физических лиц, закрепленные, прилегающие, придомовые, внутриквартальные территории и территории общего пользования подлежат регулярной уборке от снега.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твечающие за уборку территорий поселения, должны обеспечить завоз, заготовку и складирование необходимого количества противогололедных материалов до выпадения снега и начала образования гололеда.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мый снег должен вывозиться в специально отведенные администрацией поселения для этих целей места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дорог в парках, скве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, скамейки, урны и прочие элементы (малые архитектурные формы), а также пространство перед ними и с боков, подходы к ним должны быть очищены от снега и наледи.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рог, на тротуарах должны обеспечить беспрепятственное движение автотранспортных средств и пешеходов независимо от погодных условий.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дорог снег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броску и перемещение загрязненного снега, а также сколов льда на газоны, цветники, кустарники и другие зеленые насаждени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нег к стенам зданий и на трассах тепловых сетей.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рвоочередным мероприятиям зимней уборки территории поселения относятся: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и подметание снега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зжей части дорог, территорий общего пользования противогололедными материалами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нежного вала в соответствии с требованиями действующего законодательства для последующего вывоза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9.</w:t>
        <w:tab/>
        <w:t>К мероприятиям второй очереди относятся: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нега (вывоз)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ывание льда и уборка снежно-ледяных образова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0.</w:t>
        <w:tab/>
        <w:t>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 пешеходов и транспор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1</w:t>
        <w:tab/>
        <w:t>В снежных валах на остановочных пунктах и в местах наземных пешеходных переходов должны быть сделаны разрывы шириной: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очных пунктах - до 34 м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имеющих разметку - на ширину разметки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не имеющих разметку - не менее 5 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нежных валов не допускается: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чениях всех дорог в одном уровне и вблизи железнодорожных переездов в зоне треугольника видимости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дорог, оборудованных транспортными ограждениями или повышенным бордюром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5 метров от пешеходного перехода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20 метров от остановок общественного пассажирского транспорта;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2.</w:t>
        <w:tab/>
        <w:t>Вывоз снега с дорог, улиц и проездов осуществляется в первую очередь от остановочных пунктов, наземных пешеходных переходов, с мостов и путепроводов, мест массового посещения людей (крупных магазинов, рынков, гостиниц, вокзалов и т.д.) в течение суток после окончания снегопа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ов и гололеда тротуары и другие пешеходные зоны на территории поселения должны обрабатываться противогололедными материалами. Время на обработку всей площади тротуаров не должно превышать шести часов с начала снегопада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остановочных пунктах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химических реагентов необходимо строго придерживаться установленных норм их распределения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яния снега производится очистка тротуаров, внутриквартальных, придомовых и прилегающих территорий, территорий общего пользования от загрязнений, образовавшихся в зимний период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дь на тротуарах и проезжей части дорог, образовавшаяся в результате аварий на уличных инженерных сетях, скалывается и убирается организациями, виновными в затоплении, либо организациями, ими уполномоченны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</w:t>
        <w:tab/>
        <w:t>Зимняя уборка дворовых территорий, крыш зданий и очистка их от снега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внутриквартальных проездов и придомовых территорий в первую очередь должны быть расчищены пешеходные дорожки, проезды во дворы и подъезды к местам размещения контейнеров для сбора отходов производства и потребления, групповым газовым установкам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зимней скользкости производится путем обработки тротуаров и придомовых территорий противогололедными материалами. В первую очередь следует обрабатывать тротуары и дворовые переходы с уклонами и спусками и участки с интенсивным пешеходным движением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ый из дворов и внутриквартальных проездов снег разрешается складировать на придомовой и внутриквартальной территориях таким образом, чтобы оставались свободные места для проезда транспортных средств и прохода граждан, не допуская при этом повреждения зеленых насаждений. Площадки для складирования снега должны подготавливаться заблаговременно. При отсутствии возможности организации таких площадок снег должен вывозиться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собственники, арендаторы, владельцы многоквартирных и жилых домов, зданий и сооружений и иных помещений или иные уполномоченные ими лица обязаны по мере возникновения угрозы пешеходам, жилым домам, зданиям, сооружениям, строениям организовать своевременное удаление снежных и ледяных наростов с карнизов, крыш, козырьков, балконов, водосточных труб и иных выступающих конструкций жилых домов, зданий, сооружений, строений с вывозом сброшенных снега и ледяных наростов с пешеходных дорожек, проездов, тротуаров в течение суток в специально отведенные для этих целей места.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наледи, удаление снежных и ледяных наростов допускаются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брасывать снег и лед на проезжую часть дорог.</w:t>
      </w:r>
    </w:p>
    <w:p>
      <w:pPr>
        <w:pStyle w:val="Normal"/>
        <w:widowControl w:val="false"/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брасывать снег, лед и мусор в желоба или воронки внутренних и наружных водостоков, повреждать кровлю и ее элементы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, владельцы и пользователи зданий, сооружений, строений обязаны систематически производить очистку от снега и наледи и обработку противогололедными материалами прилегающих территорий, подходов  и входов в здания, сооружения, стро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decimal" w:pos="1276" w:leader="none"/>
        </w:tabs>
        <w:spacing w:lineRule="auto" w:line="240" w:before="0" w:after="0"/>
        <w:ind w:left="1571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и проведение уборки территории поселения в лет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 осенний периоды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 летний период уборки производятся следующие виды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993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а газонов, цветников и клумб от мусора, веток, листьев, сухой травы, отцветших соцветий и пе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993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а от грязи, мойка, покраска огра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993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борка мусора с придомовых территорий, включая территории прилегающие к домам частной застрой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993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 мусора в места санкционированного склад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993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кашивание травы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одметание территорий поселения производится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тротуаров - ежедневно до 7 часов и далее в течение дня по мере накопления загрязнени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домовых территорий - ежедневно до 10 часов и далее в течение дня по мере необходимости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Уборка остановочных пунктов должна проводиться в часы наименьшего движения пешеходов и минимального скопления пассажиров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очины дорог должны быть очищены от крупногабаритного и другого мусор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исключения застоев дождевой воды крышки люков и патрубки дождеприемных колодцев должны постоянно очищаться отсмета (мусор, пыль, листва, песок) и других загрязнений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ысота травяного покрова газонов не должна превышать 15 - 20 см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кос травы производится с последующим вывозом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а урн от мусора производится по мере их заполнения. Урны должны быть исправны и окрашены. Не допускается переполнение урн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ри производстве летней уборки запрещае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брасывать смет и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ыбивать струей воды смет и мусор на тротуары и газоны при мойке проезжей ча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ткачивать воду на проезжую часть при ликвидации аварий на водопроводных, канализационных и тепловых сетях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ить смет (мусор, пыль, листва, песок) в не отведенные для этих целей мес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поселения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Чистота на территории поселения должна поддерживаться в течение все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держание и уборка придомовых территор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домовые территории должны содержаться в чистоте. Уборка придомовых территорий должна производиться ежедневно в соответствии с Постановлением Правительства РФ от 13.08.2006 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color w:val="00000A"/>
          <w:kern w:val="2"/>
          <w:sz w:val="24"/>
          <w:szCs w:val="24"/>
          <w:lang w:eastAsia="ar-SA"/>
        </w:rPr>
        <w:t xml:space="preserve">»,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становлением Государственного комитета РФ по строительству и жилищно-коммунальному комплексу от 27.09.2003 г. №170 «Об утверждении правил и норм технической эксплуатации жилищного фонда»,и другими нормативными акт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Запрещае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хранить мусор на территории двора более трех суток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любые работы, отрицательно влияющие на здоровье людей и окружающую среду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За внешний вид контейнерных площадок и подъездов к ним, выгребных ям, исправность освещения во дворах несут ответственность балансодержатели, физические лица или организации, обслуживающие жилищный фон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бор и вывоз отходов производства и потребления от населения осуществляется организациями, обслуживающими жилищный фонд либо управляющими организациями, ежеднев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851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з жидких нечистот из неканализованных домовладений, бытового и строительного мусора после проведения ремонта жилых помещений производится по заявкам физических лиц силами организаций, обслуживающих жилищный фонд, либо управляющих организ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образование свалок вокруг контейнерных площад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ллолом, крупногабаритный мусор, тара (в разобранном виде), листва, спил деревьев должны складироваться в специально отведенные для этих целей места и вывозиться по мере накопления, но не реже одного раза в неделю. Для лиц, оформивших лимиты на размещение отходов производства и потребления, в соответствии с указанными лимит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придомовых территорийвключает в себя сбор, удаление мусора и жидких бытовых отходов с придомовой территории, газонов, тротуаров и пешеходных дорожек и прилегающих территорий. Уборка должна производиться по мере необходимости в течение д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имний период тротуары, пешеходные дорожки придомовых территорий, должны своевременно очищаться от свежевыпавшего и уплотненного снега, а в случае гололеда и скользкости - посыпаться песком, гранитной крошкой и 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обслуживающие жилищный фонд, либо управляющие организации обязаны обеспечива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у на обслуживаемой территории сборников для отходов производства и потребления, а в неканализированных зданиях иметь, кроме того, сборники (выгребы) для жидких бытовых отход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вывоза отходов и контроль за выполнением графика удаления отход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ый подъезд и освещение около контейнерных площадок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 исправном состоянии контейнеров для отходов производства и потребления (кроме контейнеров, находящихся на балансе других организаций) без переполнения и загрязнения территор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реди населения широкой разъяснительной работы по организации уборки террито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Детские площадки должн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регулярно убиратьс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щаться от снег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быть покрашены, окраску и ремонт ограждений и строений на площадке производить по мере необходим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Игровое и спортивное оборудование:</w:t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амовольная установка железобетонных блоков, столбов, ограждений и других сооружений запрещ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АВИЛА СБОРА, ВРЕМЕННОГО ХРАНЕНИЯ, ВЫВ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ТИЛИЗАЦИИ ОТХОДОВ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ации на территории поселения, обязаны обеспечить вывоз отходов производства и потребления самостоятельно или путем заключения договоров со специализированными организациями. Договоры на вывоз твердых бытовых отходов (далее – ТБО) и КГО от жилищного фонда заключают организации, осуществляющие управление многоквартирными домами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48"/>
      <w:bookmarkEnd w:id="7"/>
      <w:r>
        <w:rPr>
          <w:rFonts w:cs="Times New Roman" w:ascii="Times New Roman" w:hAnsi="Times New Roman"/>
          <w:sz w:val="24"/>
          <w:szCs w:val="24"/>
        </w:rPr>
        <w:t>Сбор ТБО в контейнеры, переносные металлические мусоросборники, малые металлические емкости и др. (далее - контейнеры) осуществляют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фонде - организации, осуществляющие управление многоквартирными домам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территориям - организации, которые осуществляют содержание данных территорий в соответствии с условиями заключенных договоров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, расположение которых, а также лимиты на размещение отходов и время их хранения, согласовываются с уполномоченными на то органами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ирование отходов на территории организаций вне специально отведенных мест и превышение лимитов на их размещение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лективного сбора ТБО и КГО в границах земельных участков многоквартирных домов, жилых домов или на прилегающих к ним территориях, либо в иных установленных местах оборудуются контейнерные площадки в соответствии с нормами накопления с необходимым количеством контейнеров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управление многоквартирным домом, организации, на территории которых находится контейнерная площадка, обязаны обеспечить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воза отходов и контроль за выполнением графика удаления отходов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подъезд и освещение около площадок под установку контейнеров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года - очистку от снега и наледи подходов и подъездов к ней с целью создания нормальных условий для разворота и проезда автотранспорта, осуществляющего вывоз ТБО и КГО, и пользования населением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, иные владельцы контейнеров обязаны обеспечить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замену непригодных к дальнейшему использованию контейнеров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уборку территории контейнерной площадки и систематическое наблюдение за ее санитарным состоянием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жигание всех видов отходов на прилегающей территории и в контейнерах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должны иметь ограждение, достаточное освещение.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необходимо размещать на расстоянии от окон и дверей многоквартирных и жилых домов не менее 20 м, но не более 100 м от входных подъездов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воза ТБО и КГО определяется с учетом нормативных сроков хранения отходов: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(при температуре -5 градусов по Цельсию и ниже) - не более трех суток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(при температуре +5 градусов по Цельсию и выше) - не более одних суток (ежедневный вывоз)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отходов, просыпавшихся при выгрузке из контейнеров в мусоровоз или иной транспорт, производят работники организации, осуществляющей вывоз ТБО, КГО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бытовые отходы из выгребов неблагоустроенных домовладений вывозятся ассенизационным вакуумным транспортом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кзалах и площадях, рынках, парках, зонах отдыха и других местах, на улицах, на остановках общественного пассажирского транспорта, у входа в торговые объекты и других местах должны быть установлены урны для мусора. Расстояние между урнами определяется организациями, осуществляющими содержание территорий, в зависимости от интенсивности использования улицы (территории)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, очистка, мойка и дезинфекция урн производится организациями, осуществляющими содержание территорий, на которых расположены урны. Урны, расположенные на остановках общественного пассажирского транспорта, устанавливаются, очищаются, моются и дезинфицируются организациями, осуществляющими уборку остановок, а урны, установленные у торговых объектов, - торговыми организациями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урн должна производиться этими организациями систематически в течение дня по мере их наполнения.</w:t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урн должна производиться по мере загрязнения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 объектов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АВИЛА СОДЕРЖАНИЯ ОБЪЕКТОВ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льефа должна обеспечивать отвод поверхностных вод, а также нормативные уклоны дорог поселения и пешеходных коммуникаций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объектов мелкорозничной торговли, нанесшие ущерб прилегающим объектам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21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5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08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7.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0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7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19.%1.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22.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23.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3"/>
      <w:numFmt w:val="decimal"/>
      <w:lvlText w:val="18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12.%1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16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18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4:00Z</dcterms:created>
  <dc:creator>1</dc:creator>
  <dc:description/>
  <cp:keywords/>
  <dc:language>en-US</dc:language>
  <cp:lastModifiedBy>1</cp:lastModifiedBy>
  <cp:lastPrinted>2013-07-03T15:57:00Z</cp:lastPrinted>
  <dcterms:modified xsi:type="dcterms:W3CDTF">2013-07-03T11:58:00Z</dcterms:modified>
  <cp:revision>6</cp:revision>
  <dc:subject/>
  <dc:title/>
</cp:coreProperties>
</file>