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АДМИНИСТРАЦИЯ ТОЛВ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9 сентября 2010 года</w:t>
      </w:r>
      <w:r>
        <w:rPr>
          <w:b/>
          <w:sz w:val="28"/>
          <w:szCs w:val="28"/>
        </w:rPr>
        <w:t xml:space="preserve">     №62</w:t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.Толву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 муниципальной службы органов местного самоуправления муниципального образования «Толвуйское сельское поселение», предусмотренного статьей 12 Федерального закона «О противодействии коррупции»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 с пунктом 4 Указа Президента    Российской Федерации от 21 июля  2010 года № 925 «О мерах по реализации отдельных положений Федерального закона «О противодействии коррупции»  администрация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еречень должностей муниципальной службы органов местного самоуправления муниципального образования «Толвуйское сельское поселение», предусмотренный статьей 12 Федерального закона «О противодействии коррупции»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момента  обнародования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Глава Толвуйского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сельского поселения:                                                              Т.П.Бор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ссылка: дело ,прокуратура, фед.регист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580" w:right="35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8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320" w:leader="none"/>
        </w:tabs>
        <w:ind w:left="3600" w:right="355" w:hanging="0"/>
        <w:jc w:val="right"/>
        <w:rPr/>
      </w:pPr>
      <w:r>
        <w:rPr>
          <w:sz w:val="28"/>
          <w:szCs w:val="28"/>
        </w:rPr>
        <w:t>к  Постановлению  администрации Толвуйского сельского поселения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 сентября 2010 года  № 62</w:t>
      </w:r>
    </w:p>
    <w:p>
      <w:pPr>
        <w:pStyle w:val="Normal"/>
        <w:ind w:left="558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355" w:hanging="0"/>
        <w:jc w:val="right"/>
        <w:rPr/>
      </w:pPr>
      <w:r>
        <w:rPr/>
      </w:r>
    </w:p>
    <w:p>
      <w:pPr>
        <w:pStyle w:val="Normal"/>
        <w:ind w:left="5580" w:right="355" w:hanging="0"/>
        <w:jc w:val="right"/>
        <w:rPr/>
      </w:pPr>
      <w:r>
        <w:rPr/>
      </w:r>
    </w:p>
    <w:p>
      <w:pPr>
        <w:pStyle w:val="Normal"/>
        <w:ind w:left="5580" w:right="355" w:hanging="0"/>
        <w:jc w:val="right"/>
        <w:rPr/>
      </w:pPr>
      <w:r>
        <w:rPr/>
      </w:r>
    </w:p>
    <w:p>
      <w:pPr>
        <w:pStyle w:val="Normal"/>
        <w:ind w:left="5580" w:right="355" w:hanging="0"/>
        <w:jc w:val="right"/>
        <w:rPr/>
      </w:pPr>
      <w:r>
        <w:rPr/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органов местного</w:t>
      </w:r>
    </w:p>
    <w:p>
      <w:pPr>
        <w:pStyle w:val="Normal"/>
        <w:ind w:right="355" w:hanging="0"/>
        <w:jc w:val="center"/>
        <w:rPr/>
      </w:pPr>
      <w:r>
        <w:rPr>
          <w:b/>
          <w:sz w:val="28"/>
          <w:szCs w:val="28"/>
        </w:rPr>
        <w:t xml:space="preserve">самоуправления муниципального образования «Толвуйское сельское поселение», предусмотренный статьей 12 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«О противодействии коррупции»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firstLine="540"/>
        <w:jc w:val="both"/>
        <w:rPr/>
      </w:pPr>
      <w:r>
        <w:rPr>
          <w:sz w:val="28"/>
          <w:szCs w:val="28"/>
        </w:rPr>
        <w:t xml:space="preserve">1. Должность муниципальной службы муниципального образования  « Толвуйское сельское поселение», включенная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чня должностей муниципальной службы органов местного самоуправления муниципального образования «Толвуйское сельское поселение»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Толвуйского сельского поселения от 29.10. 2009 года № 4 «Об утверждении перечня должностей муниципальной службы органов местного самоуправления муниципального образования «Медвежьегорский муниципальный район» Толвуйского сельского поселения администрации 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– Перечен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Arial Unicode MS" w:cs="Courier New"/>
      <w:b/>
      <w:w w:val="80"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00:00Z</dcterms:created>
  <dc:creator>User</dc:creator>
  <dc:description/>
  <cp:keywords/>
  <dc:language>en-US</dc:language>
  <cp:lastModifiedBy>PLAY 1</cp:lastModifiedBy>
  <cp:lastPrinted>2010-09-30T12:49:00Z</cp:lastPrinted>
  <dcterms:modified xsi:type="dcterms:W3CDTF">2010-09-30T08:49:00Z</dcterms:modified>
  <cp:revision>14</cp:revision>
  <dc:subject/>
  <dc:title>                         </dc:title>
</cp:coreProperties>
</file>