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951449" r:id="rId2"/>
        </w:object>
      </w:r>
      <w:r>
        <w:rPr>
          <w:spacing w:val="40"/>
        </w:rPr>
        <w:t xml:space="preserve">                         </w:t>
      </w:r>
      <w:r>
        <w:rPr>
          <w:spacing w:val="40"/>
        </w:rPr>
        <w:t xml:space="preserve">Российская  Федерация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XXIV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c</w:t>
      </w:r>
      <w:r>
        <w:rPr>
          <w:rFonts w:cs="Garamond" w:ascii="Garamond" w:hAnsi="Garamond"/>
          <w:b/>
          <w:sz w:val="28"/>
          <w:szCs w:val="28"/>
        </w:rPr>
        <w:t xml:space="preserve">ессия  </w:t>
      </w: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12 сентября   2012 г. № 115 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овышении должностных окладов муниципальных служа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ов местного самоуправле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«Толвуй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о внесении изменений в Положение «Об оплате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ых служащих органов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«Толвуй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Правительства Республики Карелия №190-П от 18.06.2012г. « 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 с пунктом 3 Положения «Об оплате труда муниципальных служащих органов местного самоуправления муниципального образования «Толвуйское сельское поселение», утвержденного решением 15 сессии Совета Толвуйского сельского поселения 1 созыва от 31.10.2007 года № 106 (в редакции решений Совета Толвуйского сельского поселения № 143 от 14.05.208 г., № 145 от 14.05.2008 г., № 180 от 04.03.2009 г., № 74 от 01.07.2011 г., №88 от11.12.2011г.), ст.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Увеличить в 1,10 раза размеры должностных окладов муниципальных служащих органов местного самоуправления муниципального образования «Толвуйское сельское поселение», действующие по состоянию на 0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Внести в Положение «Об оплате труда муниципальных служащих органов местного самоуправления муниципального образования «Толвуйское сельское поселение», утвержденное решением 15 сессии Совета Толвуйского сельского поселения 1 созыва от 31.10.2007 года № 106 (в редакции решений Совета Толвуйского сельского поселения № 143 от 14.05.208 г., № 145 от 14.05.2008 г., № 180 от 04.03.2009 г., № 74 от 01.07.2011 г.,№88 от 11.11.2011г.), изложив Приложение 1 Положения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          10330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6713 – 723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5681 –6197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4649 - 516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3616 – 413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     3300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(обнародования) и распространяет свое действие на правоотношения, возникшие с 01 января 2012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едседатель Совета Толвуй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:»:</w:t>
        <w:tab/>
        <w:tab/>
        <w:tab/>
        <w:tab/>
        <w:t xml:space="preserve">                     Т.П. Кукел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Толвуйское сельское поселение» :                                          Т.П.Боровскяа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5:00Z</dcterms:created>
  <dc:creator>PLAY 1</dc:creator>
  <dc:description/>
  <cp:keywords/>
  <dc:language>en-US</dc:language>
  <cp:lastModifiedBy>PLAY 1</cp:lastModifiedBy>
  <cp:lastPrinted>2012-09-10T15:15:00Z</cp:lastPrinted>
  <dcterms:modified xsi:type="dcterms:W3CDTF">2012-12-19T11:38:00Z</dcterms:modified>
  <cp:revision>15</cp:revision>
  <dc:subject/>
  <dc:title/>
</cp:coreProperties>
</file>