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Heading1"/>
        <w:rPr/>
      </w:pPr>
      <w:r>
        <w:rPr>
          <w:sz w:val="16"/>
        </w:rPr>
        <w:t xml:space="preserve">                                                                                             </w:t>
      </w: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Толву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XXIV</w:t>
      </w:r>
      <w:r>
        <w:rPr>
          <w:b/>
        </w:rPr>
        <w:t xml:space="preserve">   сессия   </w:t>
      </w:r>
      <w:r>
        <w:rPr>
          <w:b/>
          <w:lang w:val="en-US"/>
        </w:rPr>
        <w:t>II</w:t>
      </w:r>
      <w:r>
        <w:rPr>
          <w:b/>
        </w:rPr>
        <w:t xml:space="preserve">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т 12.09.2012г.  № 112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д. Толву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rPr>
          <w:b/>
          <w:b/>
        </w:rPr>
      </w:pPr>
      <w:r>
        <w:rPr>
          <w:b/>
        </w:rPr>
        <w:t xml:space="preserve">Об утверждении муниципальной целевой программы 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b/>
        </w:rPr>
        <w:t>« Обеспечение пожарной безопасности на территории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b/>
        </w:rPr>
        <w:t>Толвуйского сельского поселения на 2013-2018 годы</w:t>
      </w:r>
      <w:r>
        <w:rPr/>
        <w:t xml:space="preserve">»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В соответствии Федеральным  законом «Об общих принципах организации местного самоуправления в Российской Федерации»  от 06.10.2003 г. № 131-ФЗ и с п.9 ст.6 Устава Толвуйского сельского поселения </w:t>
      </w:r>
    </w:p>
    <w:p>
      <w:pPr>
        <w:pStyle w:val="2"/>
        <w:rPr/>
      </w:pPr>
      <w:r>
        <w:rPr/>
        <w:t xml:space="preserve">                 </w:t>
      </w:r>
    </w:p>
    <w:p>
      <w:pPr>
        <w:pStyle w:val="2"/>
        <w:jc w:val="center"/>
        <w:rPr/>
      </w:pPr>
      <w:r>
        <w:rPr>
          <w:b/>
        </w:rPr>
        <w:t>Совет  Толвуйского сельского поселения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0"/>
        <w:rPr/>
      </w:pPr>
      <w:r>
        <w:rPr>
          <w:szCs w:val="28"/>
        </w:rPr>
        <w:t xml:space="preserve">Утвердить </w:t>
      </w:r>
      <w:r>
        <w:rPr/>
        <w:t>муниципальную целевую программы « Обеспечение пожарной безопасности на территории Толвуйского сельского поселения на 2013-2018 годы».</w:t>
      </w:r>
    </w:p>
    <w:p>
      <w:pPr>
        <w:pStyle w:val="Normal"/>
        <w:widowControl w:val="false"/>
        <w:autoSpaceDE w:val="false"/>
        <w:spacing w:lineRule="exact" w:line="280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rPr/>
      </w:pPr>
      <w:r>
        <w:rPr/>
        <w:t xml:space="preserve">     </w:t>
      </w:r>
      <w:r>
        <w:rPr/>
        <w:t>2.  Настоящее решение вступает в силу со дня  обнародования данного решения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left="300" w:hanging="0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195" w:leader="none"/>
        </w:tabs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Совета Толвуйского сельского поселения:                           Т.П.Кукелев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муниципального образования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 Толвуйское сельское поселение»:                                                                Т.П.Боровска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Normal"/>
        <w:rPr>
          <w:rStyle w:val="Text"/>
        </w:rPr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огласована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b/>
        </w:rPr>
        <w:t>УТВЕРЖДЕНА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rPr/>
      </w:pPr>
      <w:r>
        <w:rPr>
          <w:b/>
        </w:rPr>
        <w:t>Начальник ОНД Медвежьегорского р-на                               Решением      сессии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Совета Толвуйского                                                                 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</w:rPr>
      </w:pPr>
      <w:r>
        <w:rPr>
          <w:b/>
        </w:rPr>
        <w:t>________________А.В.Абрамов</w:t>
      </w:r>
      <w:r>
        <w:rPr/>
        <w:t xml:space="preserve">                 </w:t>
      </w:r>
      <w:r>
        <w:rPr>
          <w:b/>
        </w:rPr>
        <w:tab/>
        <w:t>сельского поселения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от  12.09  2012 г. №112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Согласована</w:t>
        <w:tab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Начальник ГУ РК ОПС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по  Медвежьегорскому р-ну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___________________  В.Ч. Чернявск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 ЦЕЛЕВ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  <w:sz w:val="36"/>
          <w:szCs w:val="36"/>
        </w:rPr>
      </w:pPr>
      <w:r>
        <w:rPr>
          <w:rFonts w:cs="Courier New" w:ascii="Century Schoolbook" w:hAnsi="Century Schoolbook"/>
          <w:b/>
          <w:sz w:val="36"/>
          <w:szCs w:val="36"/>
        </w:rPr>
        <w:t>"Обеспечение пожарной безопасности на территории Толвуйского сельского поселения</w:t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b/>
          <w:sz w:val="36"/>
          <w:szCs w:val="36"/>
        </w:rPr>
        <w:t xml:space="preserve"> </w:t>
      </w:r>
      <w:r>
        <w:rPr>
          <w:rFonts w:cs="Courier New" w:ascii="Century Schoolbook" w:hAnsi="Century Schoolbook"/>
          <w:b/>
          <w:sz w:val="36"/>
          <w:szCs w:val="36"/>
        </w:rPr>
        <w:t>на 2013-2018 годы"</w:t>
      </w:r>
    </w:p>
    <w:p>
      <w:pPr>
        <w:pStyle w:val="Normal"/>
        <w:jc w:val="center"/>
        <w:rPr>
          <w:rFonts w:ascii="Century Schoolbook" w:hAnsi="Century Schoolbook" w:cs="Courier New"/>
          <w:b/>
          <w:b/>
          <w:sz w:val="36"/>
          <w:szCs w:val="36"/>
        </w:rPr>
      </w:pPr>
      <w:r>
        <w:rPr>
          <w:rFonts w:cs="Courier New" w:ascii="Century Schoolbook" w:hAnsi="Century Schoolbook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5" w:leader="none"/>
        </w:tabs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  <w:tab/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  <w:t>ПАСПОРТ</w:t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  <w:t>МУНИЦИПАЛЬНОЙ ЦЕЛЕВОЙ ПРОГРАММЫ</w:t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6031"/>
      </w:tblGrid>
      <w:tr>
        <w:trPr>
          <w:trHeight w:val="40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Обеспечение пожарной безопасности на территории Толвуйского сельского поселения на 2013-2018 годы"</w:t>
            </w:r>
          </w:p>
        </w:tc>
      </w:tr>
      <w:tr>
        <w:trPr>
          <w:trHeight w:val="160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е  Администрации Толвуйского сельского поселения от__________________________________  </w:t>
            </w:r>
          </w:p>
          <w:p>
            <w:pPr>
              <w:pStyle w:val="Normal"/>
              <w:jc w:val="both"/>
              <w:rPr/>
            </w:pPr>
            <w:r>
              <w:rPr/>
              <w:t>"О разработке муниципальной целевой программы "Обеспечение пожарной безопасности на территории Толвуйского сельского поселения на  2013-2018 годы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лвуйского сельского поселения</w:t>
            </w:r>
          </w:p>
        </w:tc>
      </w:tr>
      <w:tr>
        <w:trPr>
          <w:trHeight w:val="1509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 Совет Толвуйского сельского поселения</w:t>
            </w:r>
          </w:p>
        </w:tc>
      </w:tr>
      <w:tr>
        <w:trPr>
          <w:trHeight w:val="293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противопожарной защищённости объектов жилого фонда. Защита жизни и здоровья населения поселения. Обеспечение необходимых условий для укрепления пожарной безопасности, совершенствование профилактики и тушения пожаров. </w:t>
            </w:r>
          </w:p>
        </w:tc>
      </w:tr>
      <w:tr>
        <w:trPr>
          <w:trHeight w:val="72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8 годы</w:t>
            </w:r>
          </w:p>
        </w:tc>
      </w:tr>
      <w:tr>
        <w:trPr>
          <w:trHeight w:val="28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лвуйского сельского поселения</w:t>
            </w:r>
          </w:p>
        </w:tc>
      </w:tr>
      <w:tr>
        <w:trPr>
          <w:trHeight w:val="268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013 -  655 тыс. руб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014 -  445 тыс. руб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015 -  410 тыс. руб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016 – 410 тыс.руб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017 -  210 тыс.руб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018 -  210 тыс.руб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>За счёт средств  муниципального образования и республиканского бюджета.</w:t>
            </w:r>
          </w:p>
        </w:tc>
      </w:tr>
      <w:tr>
        <w:trPr>
          <w:trHeight w:val="268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обеспечит достижение результатов в борьбе с пожарами, относительное сокращение потерь от пожаров, снижение гибели и травматизма людей на пожарах, материально-техническое укрепление  средствами противопожарной защиты.</w:t>
            </w:r>
          </w:p>
        </w:tc>
      </w:tr>
      <w:tr>
        <w:trPr>
          <w:trHeight w:val="54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реализацией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и Совет  Толвуй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ется создание необходимых условий для укрепления пожарной безопасности в поселении, уменьшение гибели, травматизма людей и размера материальных потерь от огня, укрепления материально-технической базы средствами противопожарной защи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Основные направления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для выделения необходимых средств   на обеспечение и приобретение средств противопожарной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нарушений норм и правил пожарной безопасности, создающих угрозу возникновения пожара, травматизма и гибели людей на объектах муниципальной собствен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грамма реализуется за счёт средств бюджета муниципального образования «Толвуйское сельское поселение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ёмы финансирования мероприятий программы из бюджета муниципального образования будут ежегодно уточняться в установленном порядке при формировании бюджета муниципального образования на соответствующи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изм реализаци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ем основных мероприятий программы является Администрация Толвуй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за реализацие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реализацией программы  осуществляют Совет  и Администрация  Толвуй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Оценка эффективности реализации программ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ить материально-техническую базу  средствами противопожарной защиты;</w:t>
      </w:r>
    </w:p>
    <w:p>
      <w:pPr>
        <w:sectPr>
          <w:type w:val="nextPage"/>
          <w:pgSz w:w="11906" w:h="16838"/>
          <w:pgMar w:left="1701" w:right="566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</w:t>
      </w:r>
      <w:r>
        <w:rPr/>
        <w:t>- укрепить пожарную безопасность в поселении.</w:t>
      </w:r>
    </w:p>
    <w:tbl>
      <w:tblPr>
        <w:tblW w:w="9743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3"/>
      </w:tblGrid>
      <w:tr>
        <w:trPr/>
        <w:tc>
          <w:tcPr>
            <w:tcW w:w="97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целевой программы «Обеспечение пожарной безопасности на территории Толвуйского сельского поселения на 2013-2018 годы.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2"/>
              <w:gridCol w:w="4105"/>
              <w:gridCol w:w="1744"/>
              <w:gridCol w:w="1655"/>
              <w:gridCol w:w="1609"/>
            </w:tblGrid>
            <w:tr>
              <w:trPr>
                <w:cantSplit w:val="true"/>
              </w:trPr>
              <w:tc>
                <w:tcPr>
                  <w:tcW w:w="5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1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Мероприятия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Срок испол-нения</w:t>
                  </w:r>
                </w:p>
              </w:tc>
              <w:tc>
                <w:tcPr>
                  <w:tcW w:w="32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Объем финансирова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(тыс. руб)</w:t>
                  </w:r>
                </w:p>
              </w:tc>
            </w:tr>
            <w:tr>
              <w:trPr>
                <w:trHeight w:val="1033" w:hRule="atLeast"/>
                <w:cantSplit w:val="true"/>
              </w:trPr>
              <w:tc>
                <w:tcPr>
                  <w:tcW w:w="5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41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17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1655" w:type="dxa"/>
                  <w:tcBorders>
                    <w:top w:val="thickThinLargeGap" w:sz="6" w:space="0" w:color="C0C0C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Бюджет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Республик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Карелия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Бюджет      Толвуйского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с/поселения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655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1.     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61" w:hanging="0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Строительство и ремонт наружного водоснабжения, строительство площадок для забора воды пожарными автомашинами в д. Падмозеро и д. Кузаранда.</w:t>
                  </w:r>
                </w:p>
                <w:p>
                  <w:pPr>
                    <w:pStyle w:val="Normal"/>
                    <w:ind w:left="161" w:hanging="161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  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Приобретение спецодежды для </w:t>
                  </w:r>
                </w:p>
                <w:p>
                  <w:pPr>
                    <w:pStyle w:val="Normal"/>
                    <w:ind w:left="161" w:hanging="161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ДПД д. Толвуя, д. Кузаранда и д. Падмозеро.</w:t>
                  </w:r>
                </w:p>
                <w:p>
                  <w:pPr>
                    <w:pStyle w:val="Normal"/>
                    <w:ind w:left="161" w:hanging="161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161" w:hanging="161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Приобретение рукавов для мотопомп</w:t>
                  </w:r>
                </w:p>
                <w:p>
                  <w:pPr>
                    <w:pStyle w:val="Normal"/>
                    <w:ind w:left="161" w:hanging="161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   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2013 год</w:t>
                  </w:r>
                </w:p>
              </w:tc>
              <w:tc>
                <w:tcPr>
                  <w:tcW w:w="1655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400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20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1.   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61" w:hanging="161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Строительство площадок для забора воды в д.Лебещина, Вицино.</w:t>
                  </w:r>
                </w:p>
                <w:p>
                  <w:pPr>
                    <w:pStyle w:val="Normal"/>
                    <w:ind w:left="161" w:hanging="161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161" w:hanging="161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Приобретение первичных средств пожаротушения для д.Падмозеро, д. Кузаранда, д. Вырозеро.</w:t>
                  </w:r>
                </w:p>
              </w:tc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   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2014 год</w:t>
                  </w:r>
                </w:p>
              </w:tc>
              <w:tc>
                <w:tcPr>
                  <w:tcW w:w="1655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1.     </w:t>
                  </w:r>
                </w:p>
              </w:tc>
              <w:tc>
                <w:tcPr>
                  <w:tcW w:w="4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61" w:hanging="161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Строительство  площадок для забора воды в д. Вырозеро и д. Загубье. </w:t>
                  </w:r>
                </w:p>
                <w:p>
                  <w:pPr>
                    <w:pStyle w:val="Normal"/>
                    <w:ind w:left="161" w:hanging="161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   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400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10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1.     </w:t>
                  </w:r>
                </w:p>
              </w:tc>
              <w:tc>
                <w:tcPr>
                  <w:tcW w:w="4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61" w:hanging="161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Строительство  площадок для забора воды в д. Кривоноговская и д. Савинская</w:t>
                  </w:r>
                </w:p>
              </w:tc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   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400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10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1.     </w:t>
                  </w:r>
                </w:p>
              </w:tc>
              <w:tc>
                <w:tcPr>
                  <w:tcW w:w="4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Строительство площадки</w:t>
                  </w:r>
                </w:p>
                <w:p>
                  <w:pPr>
                    <w:pStyle w:val="Normal"/>
                    <w:ind w:left="161" w:hanging="16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ля забора воды в д. Кузаранда.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   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10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1.     </w:t>
                  </w:r>
                </w:p>
              </w:tc>
              <w:tc>
                <w:tcPr>
                  <w:tcW w:w="4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61" w:hanging="0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Строительство площадки для забора воды в д. Падмозеро.</w:t>
                  </w:r>
                </w:p>
              </w:tc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  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10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Text">
    <w:name w:val="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45:00Z</dcterms:created>
  <dc:creator>Виктор</dc:creator>
  <dc:description/>
  <cp:keywords/>
  <dc:language>en-US</dc:language>
  <cp:lastModifiedBy>PLAY 1</cp:lastModifiedBy>
  <cp:lastPrinted>2012-12-19T14:29:00Z</cp:lastPrinted>
  <dcterms:modified xsi:type="dcterms:W3CDTF">2012-12-19T11:30:00Z</dcterms:modified>
  <cp:revision>16</cp:revision>
  <dc:subject/>
  <dc:title>                                                                                                    ПРОЕКТ</dc:title>
</cp:coreProperties>
</file>