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23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2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 25.06.2012г.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Толвуйского сельского поселения в бюджет  муниципального образования «Медвежьегорский муниципальный район»  в 2011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ормирование  бюджета поселения на 2011 год, исполнение данного бюджета  и контроль  за его  исполнением в 2011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в границах поселения электро-, тепло-, газо-, и водо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райфу</dc:creator>
  <dc:description/>
  <cp:keywords/>
  <dc:language>en-US</dc:language>
  <cp:lastModifiedBy>www.PHILka.RU</cp:lastModifiedBy>
  <cp:lastPrinted>2012-07-03T00:06:00Z</cp:lastPrinted>
  <dcterms:modified xsi:type="dcterms:W3CDTF">2012-07-02T21:06:00Z</dcterms:modified>
  <cp:revision>19</cp:revision>
  <dc:subject/>
  <dc:title>Приложение № 9   </dc:title>
</cp:coreProperties>
</file>