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20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 созыва № 89 от  30.11.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О внесении изменений в бюджет Толвуйского сельского поселения на 2011 год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х трансфертов,  передаваемых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Медвежьегорский муниципальный район» из бюджета Толвуйского сельского поселения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на  формирование бюджета поселения на 2011 год, исполнение данного бюджета и контроль за его исполнением в 201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организацию в границах поселения электро-, тепло-, газо-, и водоснабжения населения и топлив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4:00Z</dcterms:created>
  <dc:creator>райфу</dc:creator>
  <dc:description/>
  <cp:keywords/>
  <dc:language>en-US</dc:language>
  <cp:lastModifiedBy>www.PHILka.RU</cp:lastModifiedBy>
  <cp:lastPrinted>2011-12-01T10:21:00Z</cp:lastPrinted>
  <dcterms:modified xsi:type="dcterms:W3CDTF">2011-12-01T07:21:00Z</dcterms:modified>
  <cp:revision>6</cp:revision>
  <dc:subject/>
  <dc:title>Приложение № 9   </dc:title>
</cp:coreProperties>
</file>