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711997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VI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от 17 августа  2011г. № 75</w:t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  Толвуйское   сельско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е на 2011 год» №57 от 20.12.2010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с изменениями и дополнениями от 16.02.2011</w:t>
      </w:r>
    </w:p>
    <w:p>
      <w:pPr>
        <w:pStyle w:val="Normal"/>
        <w:jc w:val="both"/>
        <w:rPr/>
      </w:pPr>
      <w:r>
        <w:rPr>
          <w:b/>
          <w:sz w:val="28"/>
        </w:rPr>
        <w:t>№</w:t>
      </w:r>
      <w:r>
        <w:rPr>
          <w:b/>
          <w:sz w:val="28"/>
        </w:rPr>
        <w:t>65, от 01.07.2011 №73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нести в решение «О бюджете муниципального образования   Толвуйское   сельское поселение на 2011 год» № 57 от 20.12.2010 г.</w:t>
      </w:r>
      <w:r>
        <w:rPr>
          <w:b/>
          <w:sz w:val="28"/>
        </w:rPr>
        <w:t xml:space="preserve"> </w:t>
      </w:r>
      <w:r>
        <w:rPr>
          <w:sz w:val="28"/>
        </w:rPr>
        <w:t>(с изменениями и дополнениями от 16.02.2011 №65, от 01.07.2011 №73),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 Основные характеристики бюджета Толвуйского сельского поселения на 2011 год изложить в следующей редакц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сновные характеристики бюджета  муниципального образования «Толвуйское сельское  поселение» (далее- бюджет поселения) на 2011 год:</w:t>
      </w:r>
    </w:p>
    <w:p>
      <w:pPr>
        <w:pStyle w:val="Normal"/>
        <w:ind w:firstLine="851"/>
        <w:jc w:val="both"/>
        <w:rPr/>
      </w:pPr>
      <w:r>
        <w:rPr>
          <w:sz w:val="28"/>
        </w:rPr>
        <w:t>1) общий объем бюджета Толвуйского сельского поселения по доходам в сумме 4 465948,23 рублей, в том числе доходы, полученные от предпринимательской и иной, приносящей доход, деятельности 100000 рублей и объем получаемых межбюджетных трансфертов из Медвежьегорского муниципального района 2 627948,23 рублей, из них дотация бюджетам поселений на выравнивание бюджетной обеспеченности 1438000 рублей, субвенция бюджетам на осуществление полномочий по первичному воинскому учету 68500 рублей, прочие субсидии бюджетам поселений 1121448,23 руб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общий объем бюджета Толвуйского сельского поселения по расходам в сумме 4 517 773,23 рубля;</w:t>
      </w:r>
    </w:p>
    <w:p>
      <w:pPr>
        <w:pStyle w:val="Normal"/>
        <w:ind w:firstLine="851"/>
        <w:jc w:val="both"/>
        <w:rPr/>
      </w:pPr>
      <w:r>
        <w:rPr>
          <w:sz w:val="28"/>
        </w:rPr>
        <w:t>3) дефицит бюджета в сумме 51825 рублей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 покрытие дефицита бюджета Толвуйского сельского поселения на 2011 год остаток средств на счёте по учёту средств бюджета поселения  на 01.01.2011 года в сумме 5</w:t>
      </w:r>
      <w:r>
        <w:rPr>
          <w:bCs/>
          <w:spacing w:val="-12"/>
          <w:sz w:val="28"/>
          <w:szCs w:val="28"/>
        </w:rPr>
        <w:t>1825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честь в бюджете поселения источники финансирования дефицита бюджета Толвуйского сельского поселения в 2011 году, согласно приложению № 5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3. Бюджетные ассигнования бюджета Толвуйского сельского поселения в 2011 году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8"/>
        </w:rPr>
        <w:t>1.Внести изменения и утвердить распределение расходов бюджета поселения в 2011 году по разделам и подразделам, целевым статьям и видам расходов классификации расходов согласно приложению № 2 к настоящему решению  и ведомственную структуру расходов согласно приложению №3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ю 7. Вступление в силу настоящего решения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изменение в решение вступает в силу со дня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лава муниципального образования                                         Боровская Т.П.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www.PHILka.RU</cp:lastModifiedBy>
  <cp:lastPrinted>2011-08-10T14:53:00Z</cp:lastPrinted>
  <dcterms:modified xsi:type="dcterms:W3CDTF">2013-03-08T20:38:00Z</dcterms:modified>
  <cp:revision>44</cp:revision>
  <dc:subject/>
  <dc:title>  ФИНАНСОВЫЙ ОТДЕЛ</dc:title>
</cp:coreProperties>
</file>