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 августа 2011 года     №  7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 Толвуйское сельское поселение» на 2011</w:t>
      </w:r>
    </w:p>
    <w:p>
      <w:pPr>
        <w:pStyle w:val="Normal"/>
        <w:autoSpaceDE w:val="false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0 Федерального Закона Российской Федерации «О приватизации государственного и муниципального имущества» от21.12.2001г.№178-ФЗ,статьи 41 Устава муниципального образования « Толвуйское сельское поселение»,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озыва от 17.08.2011г.№ 77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рогнозный план ( программу) приватизации муниципального имущества муниципального образования « Толвуйское сельское поселение» на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существлить информационное обеспечение приватизации муниципального имущества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Толвуйское сельское поселение» :                                          Т.П.Боровск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Решением  </w:t>
      </w: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</w:rPr>
        <w:t xml:space="preserve">   сесси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созыва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а Толву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17.08.2011г. №7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color w:val="800080"/>
          <w:sz w:val="40"/>
          <w:szCs w:val="40"/>
        </w:rPr>
      </w:pPr>
      <w:r>
        <w:rPr>
          <w:b/>
          <w:sz w:val="28"/>
          <w:szCs w:val="28"/>
        </w:rPr>
        <w:t>Прогнозный план ( программа) приватизации муниципального имущества муниципального  образования « Толвуйское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чень недвижимого и движимого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3"/>
        <w:gridCol w:w="2953"/>
        <w:gridCol w:w="227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Толвуя.ул.Совхозная д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1:00Z</dcterms:created>
  <dc:creator>PLAY 1</dc:creator>
  <dc:description/>
  <cp:keywords/>
  <dc:language>en-US</dc:language>
  <cp:lastModifiedBy>PLAY 1</cp:lastModifiedBy>
  <dcterms:modified xsi:type="dcterms:W3CDTF">2011-08-19T07:25:00Z</dcterms:modified>
  <cp:revision>7</cp:revision>
  <dc:subject/>
  <dc:title/>
</cp:coreProperties>
</file>