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520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  <w:tab w:val="left" w:pos="7755" w:leader="none"/>
        </w:tabs>
        <w:rPr>
          <w:b/>
          <w:b/>
        </w:rPr>
      </w:pPr>
      <w:r>
        <w:rPr>
          <w:b/>
        </w:rPr>
        <w:tab/>
        <w:tab/>
        <w:t>Х</w:t>
      </w:r>
      <w:r>
        <w:rPr>
          <w:b/>
          <w:lang w:val="en-US"/>
        </w:rPr>
        <w:t>V</w:t>
      </w:r>
      <w:r>
        <w:rPr>
          <w:b/>
        </w:rPr>
        <w:t xml:space="preserve"> сессия второго  созыва</w:t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01.06.2011 г.№ 74</w:t>
      </w:r>
    </w:p>
    <w:p>
      <w:pPr>
        <w:pStyle w:val="Normal"/>
        <w:rPr>
          <w:b/>
          <w:b/>
        </w:rPr>
      </w:pP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вышении должностных окладов  муниципальных служащих органов местного самоуправления муниципального образования « Толвуйское сельское поселение» и о внесении изменений в положение « Об оплате труда муниципальных служащих органов местного самоуправления муниципального образования « Толвуйское 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унктом 3 Положения « Об оплате труда муниципальных служащих органов местного самоуправления муниципального образования « Толвуйское сельское поселение», утвержденного решением  </w:t>
      </w:r>
      <w:r>
        <w:rPr>
          <w:lang w:val="en-US"/>
        </w:rPr>
        <w:t>XV</w:t>
      </w:r>
      <w:r>
        <w:rPr/>
        <w:t xml:space="preserve">  сессии Совета Толвуйского сельского поселения </w:t>
      </w:r>
      <w:r>
        <w:rPr>
          <w:lang w:val="en-US"/>
        </w:rPr>
        <w:t>I</w:t>
      </w:r>
      <w:r>
        <w:rPr/>
        <w:t xml:space="preserve">  созыва от 31.10.2007 года №106 ( в редакции решений Совета Толвуйского сельского поселения №143 от 14.05.2008г.,№145 от 14.05.2008г.,№180 от04.03.2009г.), на основании Единых рекомендаций по установлению на федеральном. Региональном и местном уровнях систем оплаты труда работников государственных и муниципальных учреждений на 2011год,утвержденных решением Российской трехсторонней комиссии по урегулированию социально-трудовых отношений от 10.12.2010г. №10, 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РЕШИ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1.Увеличить с 01 июня 2011 года в 1,065 раза размеры должностных окладов муниципальных служащих органов местного самоуправления муниципального образования «Толвуйское сельское поселение»,действующие по состоянию на 31 мая 2011года.</w:t>
      </w:r>
    </w:p>
    <w:p>
      <w:pPr>
        <w:pStyle w:val="Normal"/>
        <w:ind w:firstLine="708"/>
        <w:rPr/>
      </w:pPr>
      <w:r>
        <w:rPr/>
        <w:t xml:space="preserve">2.Внести изменения в Положение « Об оплате труда муниципальных служащих органов местного самоуправления муниципального образования « Толвуйское сельское поселение»,  утвержденное решением  </w:t>
      </w:r>
      <w:r>
        <w:rPr>
          <w:lang w:val="en-US"/>
        </w:rPr>
        <w:t>XV</w:t>
      </w:r>
      <w:r>
        <w:rPr/>
        <w:t xml:space="preserve">  сессии Совета Толвуйского сельского поселения </w:t>
      </w:r>
      <w:r>
        <w:rPr>
          <w:lang w:val="en-US"/>
        </w:rPr>
        <w:t>I</w:t>
      </w:r>
      <w:r>
        <w:rPr/>
        <w:t xml:space="preserve">  созыва от 31.10.2007 года №106 ( в редакции решений Совета Толвуйского сельского поселения №143 от 14.05.2008г.,№145 от 14.05.2008г.,№180 от04.03.2009г.).</w:t>
      </w:r>
    </w:p>
    <w:p>
      <w:pPr>
        <w:pStyle w:val="Normal"/>
        <w:rPr/>
      </w:pPr>
      <w:r>
        <w:rPr/>
        <w:t>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сельское поселение»: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1:00Z</dcterms:created>
  <dc:creator>PLAY 1</dc:creator>
  <dc:description/>
  <cp:keywords/>
  <dc:language>en-US</dc:language>
  <cp:lastModifiedBy>PLAY 1</cp:lastModifiedBy>
  <cp:lastPrinted>2011-07-01T15:10:00Z</cp:lastPrinted>
  <dcterms:modified xsi:type="dcterms:W3CDTF">2011-07-01T11:11:00Z</dcterms:modified>
  <cp:revision>11</cp:revision>
  <dc:subject/>
  <dc:title/>
</cp:coreProperties>
</file>