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  <w:t>Х</w:t>
      </w:r>
      <w:r>
        <w:rPr>
          <w:b/>
          <w:lang w:val="en-US"/>
        </w:rPr>
        <w:t>IV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12 .04.2011 г.№ 69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 утверждении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Профилактика экстремизма на территории 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о статьей 5  Федерального Закона от 25.07.2002 года №114-ФЗ « О противодействии экстремисткой деятельности», пункта 7.1 части1 статьи 14 Федерального Закона №131-ФЗ от 06.10.2003г.«Об общих принципах организации местного самоуправления », Устава Толву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ую программу «Профилактика экстремизма на территории  Толвуйского сельского поселения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 :    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Решением </w:t>
      </w:r>
      <w:r>
        <w:rPr>
          <w:b/>
          <w:lang w:val="en-US"/>
        </w:rPr>
        <w:t>XIV</w:t>
      </w:r>
      <w:r>
        <w:rPr>
          <w:b/>
        </w:rPr>
        <w:t xml:space="preserve">   сессии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овета Толвуйского сельского поселения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№ </w:t>
      </w:r>
      <w:r>
        <w:rPr>
          <w:b/>
        </w:rPr>
        <w:t>69 от 12.0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экстремизма на территории Толвуйского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Толву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на территории Толвуйского 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й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профилактику и предупреждение экстремисткой деятельности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олвуйского сельского поселения-5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проявлений экстремизма на территории Толвуй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выполн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щие по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131-ФЗ от 06.10.2003 г.» Об общих принципах местного самоуправления в Российской Федерации» осуществление вопросов местного значения по участию в профилактике терроризма и экстремизма на территории Толвуйского сельского поселения относится к полномочиям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участию в профилактике терроризма и экстремизма Администрация Толвуйского сельского поселения руководствуется конституцией Российской Федерации. федеральными законами, законами Республики Карелия, Уставом Толвуйского сельского поселения, решениями Совета Толвуйского сельского поселе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 противодействие экстремисткой деятельности на территории Толвуйского сельского поселени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ньшение проявлений экстремизма и негативного отношения  к людям других национальностей и религиозных  кон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ие профилактических мер ,направленных на предупреждение экстремистской деятельности, в том числе выявление и последующее устранение причин и условий способствующих осуществлению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упреждение терроризма, устранение причин и условий способствующих совершенствованию террористических актов(профилактика терроризма) совершаемых на улицах и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авильного понимания о России- как многонациональном государ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нижение числа совершенных на территории поселения проявлений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скрыть содержания понятия толерантности, формирование представлений о равенстве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важение. Принятие и правильное понимание многообразие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расположенных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ъяснительная работа среди детей  и молодеж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еспечение реализации программ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мероприятий по участию в профилактике терроризма и экстремизма осуществляется администрацией за счет средств бюджета Толвуйского сельского по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системы работы по профилактике проявлений экстремизма на территории Толву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я уровня толерантности среди учащихся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ациональн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ирование незакон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эффективной системы профилактики и предупреждения безнадзорности 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классных часов, тематических вечеров по толерантности и вопросам правого просвещения в сфере межнациональных вопросов.</w:t>
            </w:r>
          </w:p>
          <w:p>
            <w:pPr>
              <w:pStyle w:val="Normal"/>
              <w:rPr/>
            </w:pPr>
            <w:r>
              <w:rPr/>
              <w:t>Участие в социальных проектах</w:t>
            </w:r>
          </w:p>
          <w:p>
            <w:pPr>
              <w:pStyle w:val="Normal"/>
              <w:rPr/>
            </w:pPr>
            <w:r>
              <w:rPr/>
              <w:t>Организация и проведение занятий с детьми дошкольного возраста на которых планируется проводить разъяснительную работу о России, как о многонациональном государ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Толвуйская средняя шко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акций и детских игровых викторин, игр ,веч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Толвуйский библиотеч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»Терроризм-угроза обществу».</w:t>
            </w:r>
          </w:p>
          <w:p>
            <w:pPr>
              <w:pStyle w:val="Normal"/>
              <w:rPr/>
            </w:pPr>
            <w:r>
              <w:rPr/>
              <w:t>Оборудование информационных уличных стендов для размещения оперативной информации по вопросам противодействия терроризма и экстремизма</w:t>
            </w:r>
          </w:p>
          <w:p>
            <w:pPr>
              <w:pStyle w:val="Normal"/>
              <w:rPr/>
            </w:pPr>
            <w:r>
              <w:rPr/>
              <w:t>Разработка и распространения памяток, листовок, пособий среди населен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вуй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Толвуйская средняя шко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Толвуйский библиотеч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соблюдением Программы осуществляется в соответствии с действующим законодательством и Уставом Толвуй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43:00Z</dcterms:created>
  <dc:creator>PLAY 1</dc:creator>
  <dc:description/>
  <cp:keywords/>
  <dc:language>en-US</dc:language>
  <cp:lastModifiedBy>PLAY 1</cp:lastModifiedBy>
  <cp:lastPrinted>2013-01-17T11:33:00Z</cp:lastPrinted>
  <dcterms:modified xsi:type="dcterms:W3CDTF">2013-01-17T08:36:00Z</dcterms:modified>
  <cp:revision>14</cp:revision>
  <dc:subject/>
  <dc:title/>
</cp:coreProperties>
</file>