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II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 10 .09.2010 г.№39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 О проведении публичных слушаний по выделению земельного участка в безвозмездное срочное пользование площадью 4 гектара для возрождения монашеской жизни и восстановления Корнилие-Палеостровского мужского монастыря Карельской и Петрозаводской Епархии Русской православной церкв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татьи 17 пункта 3 Устава Толвуйского сельского поселения. 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Провести публичные слушания по выделению в безвозмездное срочное пользование земельного участка площадью 4 (четыре) гектара  для возрождения монашеской жизни и восстановления Корнилие-Палеостровского мужского монастыря Карельской и Петрозаводской Епархии Русской православной церкви» 04 октября 2010 года в17 час. в здании Муниципального учреждения культуры «Толвуйский библиотечно-досуговый центр»</w:t>
      </w:r>
    </w:p>
    <w:p>
      <w:pPr>
        <w:pStyle w:val="Normal"/>
        <w:rPr/>
      </w:pPr>
      <w:r>
        <w:rPr/>
        <w:tab/>
        <w:t>2.Опубликовать данное решение в средствах массовой информации</w:t>
      </w:r>
    </w:p>
    <w:p>
      <w:pPr>
        <w:pStyle w:val="Normal"/>
        <w:rPr/>
      </w:pPr>
      <w:r>
        <w:rPr/>
        <w:t>-газете  «Диал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2:00Z</dcterms:created>
  <dc:creator>PLAY 1</dc:creator>
  <dc:description/>
  <cp:keywords/>
  <dc:language>en-US</dc:language>
  <cp:lastModifiedBy>PLAY 1</cp:lastModifiedBy>
  <cp:lastPrinted>2010-09-20T09:30:00Z</cp:lastPrinted>
  <dcterms:modified xsi:type="dcterms:W3CDTF">2010-09-20T05:36:00Z</dcterms:modified>
  <cp:revision>11</cp:revision>
  <dc:subject/>
  <dc:title/>
</cp:coreProperties>
</file>