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lang w:val="en-US"/>
        </w:rPr>
        <w:t xml:space="preserve">VIII </w:t>
      </w:r>
      <w:r>
        <w:rPr>
          <w:b/>
          <w:sz w:val="20"/>
          <w:szCs w:val="20"/>
        </w:rPr>
        <w:t>сессии второго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  10.09.2010 г. № 3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решение №184 от 09.04.2009года </w:t>
      </w:r>
      <w:r>
        <w:rPr>
          <w:b/>
          <w:sz w:val="20"/>
          <w:szCs w:val="20"/>
          <w:lang w:val="en-US"/>
        </w:rPr>
        <w:t>XXVII</w:t>
      </w:r>
      <w:r>
        <w:rPr>
          <w:b/>
          <w:sz w:val="20"/>
          <w:szCs w:val="20"/>
        </w:rPr>
        <w:t xml:space="preserve"> сессии первого созыва Совета Толвуйского сельского поселения,№25 от 24.02.2010г.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сессии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озыва Совета Толвуй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лушав информацию Главы Толвуйского сельского поселения и во исполнение Распоряжения Правительства Республики Карелия от 02.06.2008года №225-р-П « о мероприятиях по выполнению наказов избирателей поступивших в период избирательной комиссии по Выборам Президента РФ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/>
        <w:t>СОВЕТ Толвуйского сельского  поселения РЕШИЛ:</w:t>
      </w:r>
    </w:p>
    <w:p>
      <w:pPr>
        <w:pStyle w:val="Normal"/>
        <w:rPr/>
      </w:pPr>
      <w:r>
        <w:rPr/>
        <w:t>Внести в перечень объектов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нкт 5 «установка пожарной сигнализации в Доме культуры с.Толвуя» сумму 350000,00 рублей    заменить </w:t>
        <w:tab/>
        <w:t>суммой 333807,00руб.;</w:t>
      </w:r>
    </w:p>
    <w:p>
      <w:pPr>
        <w:pStyle w:val="Normal"/>
        <w:rPr/>
      </w:pPr>
      <w:r>
        <w:rPr/>
        <w:t>пункт 3 «косметический ремонт библиотеки д.Падмозеро» сумму 50000,0 руб заменить «приобретение материалов по уличному освещению»  на сумму 21193,00руб.;</w:t>
      </w:r>
    </w:p>
    <w:p>
      <w:pPr>
        <w:pStyle w:val="Normal"/>
        <w:rPr/>
      </w:pPr>
      <w:r>
        <w:rPr/>
        <w:t>пункт 1  «капитальный ремонт кровли Дома культуры с.Толвуя» сумму 300000,00 руб. заменить 345000,00 руб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лвуйского сельского поселения :                                Т.П.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48:00Z</dcterms:created>
  <dc:creator>PLAY 1</dc:creator>
  <dc:description/>
  <cp:keywords/>
  <dc:language>en-US</dc:language>
  <cp:lastModifiedBy>PLAY 1</cp:lastModifiedBy>
  <cp:lastPrinted>2010-09-10T14:35:00Z</cp:lastPrinted>
  <dcterms:modified xsi:type="dcterms:W3CDTF">2010-10-06T07:53:00Z</dcterms:modified>
  <cp:revision>6</cp:revision>
  <dc:subject/>
  <dc:title/>
</cp:coreProperties>
</file>