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II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т   10 .09.2010 г.№37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Устава Толвуйского сельского поселения в новой редак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06.10.2003 года №131-ФЗ «Об общих принципах организации местного самоуправления в Российской Федерации»,статьей 25п.1пп.1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Устав Толвуйского сельского поселения в новой редакции (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Поручить Главе Толвуйского сельского поселения направить настоящее решение в регистрирующий орган в течение 15 дней для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Обнародовать Устав Толвуйского сельского поселения в новой редакции в течение 10 дней после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6:00Z</dcterms:created>
  <dc:creator>www.PHILka.RU</dc:creator>
  <dc:description/>
  <cp:keywords/>
  <dc:language>en-US</dc:language>
  <cp:lastModifiedBy>www.PHILka.RU</cp:lastModifiedBy>
  <dcterms:modified xsi:type="dcterms:W3CDTF">2013-03-01T20:07:00Z</dcterms:modified>
  <cp:revision>3</cp:revision>
  <dc:subject/>
  <dc:title/>
</cp:coreProperties>
</file>