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068575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VI</w:t>
      </w:r>
      <w:r>
        <w:rPr>
          <w:rFonts w:cs="Garamond" w:ascii="Garamond" w:hAnsi="Garamond"/>
          <w:b/>
          <w:sz w:val="40"/>
        </w:rPr>
        <w:t xml:space="preserve">  с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26.04.2016г.  № 108    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едвежьег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, передаваемого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олвуйское сельское 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имущества муниципального образования «Медвежьегорский муниципальный район», передаваемого в муниципальную собственность муниципального образования «Толвуй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Толвуйского сельского поселения: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ессии Совета Толвуйского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4.2016 г. № 108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униципального образования «Медвежьегорский муниципальный район», передаваемого в муниципаль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345"/>
        <w:gridCol w:w="1701"/>
        <w:gridCol w:w="1842"/>
        <w:gridCol w:w="2217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 характеристики имущества</w:t>
            </w:r>
          </w:p>
        </w:tc>
      </w:tr>
      <w:tr>
        <w:trPr>
          <w:trHeight w:val="4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жье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олву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05 метров, тип покрытия – грунт, кадастровый номер 10:13:0000000:11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PLAY 1</dc:creator>
  <dc:description/>
  <cp:keywords/>
  <dc:language>en-US</dc:language>
  <cp:lastModifiedBy>1</cp:lastModifiedBy>
  <cp:lastPrinted>2016-04-27T17:58:00Z</cp:lastPrinted>
  <dcterms:modified xsi:type="dcterms:W3CDTF">2016-04-27T13:58:00Z</dcterms:modified>
  <cp:revision>28</cp:revision>
  <dc:subject/>
  <dc:title/>
</cp:coreProperties>
</file>