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7.2015 г. № 83</w:t>
      </w:r>
    </w:p>
    <w:p>
      <w:pPr>
        <w:pStyle w:val="Normal"/>
        <w:rPr/>
      </w:pPr>
      <w:r>
        <w:rPr/>
        <w:t xml:space="preserve">      </w:t>
      </w:r>
      <w:r>
        <w:rPr/>
        <w:t>с. Толву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ероприятий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м финансов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х является субсидия, выделенн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Республики Карелия 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е развит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й Медвежьегор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на 2015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м Постановлением Правительства Республики Карелия от 02 апреля 2015 года № 103-П «О распределении на 2015 год субсидий бюджетам муниципальных образований на социально-экономическое развитие территории» и на основании Решения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Толвуйского сельского поселения</w:t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firstLine="243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5 год в сумме 400 000,00 рублей по следующим направлениям:</w:t>
      </w:r>
    </w:p>
    <w:p>
      <w:pPr>
        <w:pStyle w:val="Normal"/>
        <w:ind w:left="300" w:firstLine="2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муниципальной котельной в д.Толвуя  200 000,00 руб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бетонного выгреба для уличного туалета, строительство выгребной ямы, строительство деревянных уличных туалетов для жилого дома в д.Толвуя ул.Пушкина  200 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униципального обра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>Т.П.Боровская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1</cp:lastModifiedBy>
  <cp:lastPrinted>2015-07-07T11:49:00Z</cp:lastPrinted>
  <dcterms:modified xsi:type="dcterms:W3CDTF">2015-07-07T12:16:00Z</dcterms:modified>
  <cp:revision>185</cp:revision>
  <dc:subject/>
  <dc:title> </dc:title>
</cp:coreProperties>
</file>